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публиканском конкурсе профессионального мастерства среди специалистов, ответственных за работу с персоналом в организация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специалист в области кадрового менеджмент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Организаторы республиканского конкурса профессионального мастерства среди специалистов, ответственных за работу с персоналом в организациях «Лучший специалист в области кадрового менеджмента» (далее – «Конкурс») – Министерство экономического развития Республики Коми и Кадровый клуб Республики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нкурс организован с целью создания условий для развития кадрового менеджмента в Республике Коми и повышения профессионального уровня специалистов, ответственных за работу с персоналом в организациях в Республике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сновными задачами Конкурса являютс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специалистов, ответственных за работу с персоналом в организациях в Республике Ко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дополнительных возможностей для профессионального и карьерного развития специалистов, ответственных за работу с персоналом в организациях в Республике Ко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естижа специалистов в области кадров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Участником Конкурса может быть любое физическое лицо, работающее в организациях в Республике Коми и исполняющее обязанности по работе с персоналом (специалист кадровой службы, службы по управлению персоналом, специалист, ответственный за кадровое делопроизводство или работу с персоналом), а также те, кто интересуется вопросами кадров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ники Конкурса выступают на Конкурсе под регистрационными конкурсными номерами, которые они получают при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Подробная информация о Конкурсе размещена на официальном сайте Министерства экономического развития Республики Ком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Кадровая политика», подразделе «Республиканский конкурс профессионального мастерства «Лучший специалист в области кадрового менеджмента Республики Ко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комитет и Жюри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б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по организации и проведению Конкурса осуществляет Организационный комитет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остав Организационного комитета Конкурса утверждается приказом Министерства экономического развития Республики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В компетенцию Организационного комитета входит решение следующих вопрос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а также внесение изменений в настоящее Полож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календарных планов работ по организации и проведению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става Жюри Конкурса в соответствии с настоящим Полож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ритериев оценки конкурс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участников Конкурса, прием конкурсных материа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Члены Организационного комитета могут войти в состав Жюр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Жюри Конкурса формируется Организационным комитетом конкурса и утверждается приказом Министерства экономического развития Республики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 Жюри Конкурса формируется из числа независимых специалистов, имеющих опыт работы в области кадрового менеджмента не менее 10 лет, опыт оказания консультаций в области управления персонал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 компетенцию Жюри Конкурса входит решение следующих вопрос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выполнения конкурсных заданий участниками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Этапы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четыре этапа по следующему план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проведении конкурса, регистрация участников конкурса и выдача конкурсных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июнь 2012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выполненных конкурсных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август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нкурсных заданий, подведение итогов, составление рейтинга и определение побе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-октябрь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б итогах Конкурса. Оповещение участников об итогах Конкурса. Награждение победителей Конкур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Специалисты, принявшие решение об участии в Конкурсе, оформляют Заявку (по форме, указанной в Приложении №1 к настоящему Положению), которую направляют в Оргкомитет Конкурса одним из выбранных способ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сканированный вариант заявки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k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чатном виде обычной почтой по адресу: 167010, г. Сыктывкар, ул. Интернациональная, д. 108, кабинет 520, Министерство экономического развития Республики Ком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факсимильной связи по телефону (8212) 24-31-6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закону от 27 июля 2006 г. № 152-ФЗ «О персональных данных», указывая свои персональные данные, Участник Конкурса тем самым соглашается на их обработку, а также на публикацию фамилии, имени и должности в конкурсной таблице, а также информационных материалах о Конкурсе в средствах массовой информации или иных информационных матери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Организационный комитет Конкурса регистрирует Заявку и в течение пяти рабочих дней направляет Участнику Конкурса его регистрационный конкурсный номер и конкурсные задания (по форме, указанной в Приложении №2 к настоящему Положению) способом, указанным Участником Конкурса в Заяв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В течение тридцати рабочих дней со дня направления конкурсных заданий, Участник Конкурса направляет выполненные конкурсные задания в Организационный комитет Конкурса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k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печатном виде обычной почтой по адресу: 167010, г. Сыктывкар, ул. Интернациональная, д. 108, кабинет 520, Министерство экономического развития Республики Ко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В течение пяти рабочих дней Организационный комитет Конкурса при получении выполненных конкурсных заданий подтверждает Участнику Конкурса их получение способом, указанным Участником Конкурса в Заяв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полненные конкурсные задания направляются на оценку членам Жю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 В конкурсе оцениваются знания конкурсантов по кадровому делопроизводству, трудовому законодательству, вопросам управления персоналом, успешному сочетанию теории и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дания состоят из четырех бло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 -  15 заданий по кадровому делопроизвод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 -  15 заданий по трудовому законода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 -  4 практических задания по вопросам управления персона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(необязательный) Блок 4 – «Мой успешный проект в области кадрового менеджм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Каждый блок конкурсных заданий имеет свои критерии и шкалу оценок. Максимальное количество баллов, которые может получить участник по трем обязательным блокам конкурсных заданий - 72 бал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ритериях и шкале оценок, требованиях к оформлению ответов указана в конкурсных за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 Ответы на конкурсные задания оформляются на бланке ответов (по форме, указанной в Приложении №2 к настоящему Положению) в печатном и/ил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Times New Roman, размера 12, интервал – 1,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на конкурсные задания, которые высылаются на конкурс электронной почтой, должны находиться в одном файл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полнительный (необязательный) Блок 4 – «Мой успешный проект в области кадрового менеджмента» оценивается по отдельной номи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Апелляции по итогам Конкурса не приним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, определение победителей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граждение учас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 Конкурса, набравший наибольшее количество баллов, считается победителем и получает диплом с присвоением звания «Победитель конкурса «Лучший специалист в области кадрового менеджмента Республики Ком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и Конкурса, набравшие меньшее количество баллов в общем зачете, но максимальное относительно определенного блока конкурсных заданий, считаются Лауреатами конкурса «Лучший специалист в области кадрового менеджмента Республики Коми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ц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пециалист по трудовому законодательству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пециалист по кадровому делопроизводству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специалист по управлению персоналом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ффективная реализация проекта в области кадрового менеджм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нты конкурса получают дипломы Лауреатов конкурса «Лучший специалист в области кадрового менеджмента Республики Ко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вязи с объявлением 2012 года Годом молодежи в Республике Коми, вводится специальная номинация «Лучший молодой специалист в области кадрового менеджмента Республики Коми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в возрасте до 30 лет, набравший наибольшее количество баллов среди участников всех возрастных категорий, получает диплом с присвоением звания «Победитель конкурса «Лучший молодой специалист в области кадрового менеджмента Республики Ко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рганизационный комитет Конкурса оставляет за собой право в ходе проведения Конкурса вводить дополнительные номинации и определять количество победи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формация об Участниках Конкурса, попавших в первую десятку, по согласованию с Участниками, будет доведена до руководителей организаций, в которых работают (учатся) Участники, и опубликована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rkomi.ru/" TargetMode="External"/><Relationship Id="rId3" Type="http://schemas.openxmlformats.org/officeDocument/2006/relationships/hyperlink" Target="mailto:minek_kadr@rkomi.ru" TargetMode="External"/><Relationship Id="rId4" Type="http://schemas.openxmlformats.org/officeDocument/2006/relationships/hyperlink" Target="mailto:minek_kadr@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0:00Z</dcterms:created>
  <dc:creator>name</dc:creator>
  <dc:description/>
  <cp:keywords/>
  <dc:language>en-US</dc:language>
  <cp:lastModifiedBy>name</cp:lastModifiedBy>
  <dcterms:modified xsi:type="dcterms:W3CDTF">2012-04-26T05:20:00Z</dcterms:modified>
  <cp:revision>1</cp:revision>
  <dc:subject/>
  <dc:title>ПОЛОЖЕНИЕ</dc:title>
</cp:coreProperties>
</file>