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республиканского конкурса профессионального мастерства среди специалистов, ответственных за работу с персоналом в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специалист в области кадрового менеджмента Республики Ко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участии в категории «Лучший молодой специалист в области кадрового менеджмента Республики Ком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зван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сфе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го менеджм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 для отпр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х зад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один из способ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»___________2012 г.</w:t>
        <w:tab/>
        <w:t>________________</w:t>
        <w:tab/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бработку своих персональных данн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12 г.</w:t>
        <w:tab/>
        <w:t>________________</w:t>
        <w:tab/>
        <w:tab/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Подпись</w:t>
        <w:tab/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падания по результатам Конкурса в первую десятку, выражаю свое согласие о доведении этой информации до руководителей организации, в которой я работаю (учусь) и опубликовании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казать иное мнение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2012 г.</w:t>
        <w:tab/>
        <w:t>________________</w:t>
        <w:tab/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1:00Z</dcterms:created>
  <dc:creator>name</dc:creator>
  <dc:description/>
  <cp:keywords/>
  <dc:language>en-US</dc:language>
  <cp:lastModifiedBy>name</cp:lastModifiedBy>
  <dcterms:modified xsi:type="dcterms:W3CDTF">2012-04-26T05:21:00Z</dcterms:modified>
  <cp:revision>1</cp:revision>
  <dc:subject/>
  <dc:title>ЗАЯВКА</dc:title>
</cp:coreProperties>
</file>