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ы содействия трудоустройству выпускников, созданные на базе образовательных учреждений 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47"/>
        <w:gridCol w:w="2100"/>
        <w:gridCol w:w="1756"/>
        <w:gridCol w:w="2337"/>
        <w:gridCol w:w="1367"/>
        <w:gridCol w:w="1117"/>
        <w:gridCol w:w="284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лиц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челове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кальный акт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учреждения начального профессионального образован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УНПО профессиональный лице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 г.Ворку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ужба содействия трудоустройства  выпускни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оба Виталий Георгиевич, зав.отдела маркетинга и подготовки кад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(2151)356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globa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italij</w:t>
              </w:r>
              <w:r>
                <w:rPr>
                  <w:rStyle w:val="InternetLink"/>
                  <w:sz w:val="16"/>
                  <w:szCs w:val="16"/>
                </w:rPr>
                <w:t>2011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 №361 от 26.08.09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УНПО профессиональное училище № 9 г. Сосногорс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ьченкова Анна Анатольевна, заместитель директора по учебно-производствен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2149) 50453</w:t>
            </w:r>
          </w:p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УНПО профессиональное училище  №11  г.Емв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 по содействию трудоустройства выпуск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алерий Иванович, старший маст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2139)2-16-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pu_emva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 w:bidi="zxx"/>
              </w:rPr>
            </w:pPr>
            <w:r>
              <w:rPr>
                <w:rFonts w:cs="Tahoma"/>
                <w:sz w:val="22"/>
                <w:szCs w:val="22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bidi="zxx"/>
              </w:rPr>
            </w:pPr>
            <w:r>
              <w:rPr>
                <w:rFonts w:cs="Tahoma"/>
                <w:sz w:val="22"/>
                <w:szCs w:val="22"/>
                <w:lang w:val="en-US" w:bidi="zxx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 w:bidi="zxx"/>
              </w:rPr>
            </w:pPr>
            <w:r>
              <w:rPr>
                <w:rFonts w:cs="Tahoma"/>
                <w:sz w:val="22"/>
                <w:szCs w:val="22"/>
                <w:lang w:val="en-US"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2"/>
                <w:szCs w:val="22"/>
              </w:rPr>
              <w:t>ГОУНПО  профессиональное училище  №12  г. Ворку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одействия трудоустройству выпуск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омлинова Людмила Никола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2151)6-57-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it-IT"/>
                </w:rPr>
                <w:t>pu12-priemnaya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УНПО профессиональный лицей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  г. Ин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инет по содействию в трудоустройстве выпуск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заров Валерий Борисович, заместитель директора по производственной работ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145)6 20 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plita13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5 от 18.12.2009г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УНПО профессиональное училище №14 г. Мику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одействия трудоустройству выпуск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хачев Михаил Павлович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, </w:t>
            </w:r>
            <w:r>
              <w:rPr>
                <w:sz w:val="22"/>
                <w:szCs w:val="22"/>
              </w:rPr>
              <w:t>заместитель директора по производственному обуч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2134)31-1-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gounpo-pu14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службе содействия трудоустройству выпускников от 01.12.2009г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ГОУНПО профессиональный лицей  №18  г.Сосногорс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одействия трудоустройству выпуск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шкова Ангелина Борисовна, методис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2149)670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Gounpopl18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www.pl18sosnogorsk.ucoz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bidi="zxx"/>
              </w:rPr>
            </w:pPr>
            <w:r>
              <w:rPr>
                <w:rFonts w:cs="Tahoma"/>
                <w:sz w:val="22"/>
                <w:szCs w:val="22"/>
                <w:lang w:val="en-US" w:bidi="zxx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 w:bidi="zxx"/>
              </w:rPr>
            </w:pPr>
            <w:r>
              <w:rPr>
                <w:rFonts w:cs="Tahoma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НП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фессиональное училище  №20  г.Сыктывка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по профориентационной работе, развитию социального партнерства и содействию трудоустройству выпускников училищ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ТО – Левин Л.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212)31-48-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pu_20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754 от 04.12.2008г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УНПО профессиональное училище  №27 п.Щельяю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инет по содействию в трудоустройстве выпуск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щук Ирина Александровна, заместитель директора по учебно–производственной работ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2140)91-7-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PU-27@list.ru`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81 «а» от 28.12.2009г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УНПО профессиональный лицей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 г.Ух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ро по трудоустройству выпуск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Лариса Александров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 связям с общественность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2147) 314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borisovapl30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upl30.r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bidi="zxx"/>
              </w:rPr>
            </w:pPr>
            <w:r>
              <w:rPr>
                <w:rFonts w:cs="Tahoma"/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70-р от 03 октября 2005г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ГОУНПО профессиональный лицей  №34 г.Сыктывка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содействия занятости учащейся молодежи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трудоустройству выпуск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анкевич В.Б. Зам. директ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24-12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-37-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metodpl34@bk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pl34.komi.com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bidi="zxx"/>
              </w:rPr>
            </w:pPr>
            <w:r>
              <w:rPr>
                <w:rFonts w:cs="Tahoma"/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3.09.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2   Положение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2"/>
                <w:szCs w:val="22"/>
              </w:rPr>
              <w:t>ГОУНПО профессиональный лицей  №34 г.Сыктывка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Кабинет по содействию в трудоустройстве выпуск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русталев Вячеслав Иванович, заместитель директора по производственному обуч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212)43-34-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PL34@online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sz w:val="22"/>
                <w:szCs w:val="22"/>
              </w:rPr>
              <w:t>pl34.komi.co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едагогического совета от 28.01.2007г. и утверждено директором лицея Положение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УНПО профессиональное училище  №37 п.Троицко-Печорс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ова Л.Н., зам. директора по УП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2138) 91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gounpopu37238@yandex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bidi="zxx"/>
              </w:rPr>
            </w:pPr>
            <w:r>
              <w:rPr>
                <w:rFonts w:cs="Tahoma"/>
                <w:sz w:val="22"/>
                <w:szCs w:val="22"/>
                <w:lang w:val="en-US" w:bidi="zxx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 w:bidi="zxx"/>
              </w:rPr>
            </w:pPr>
            <w:r>
              <w:rPr>
                <w:rFonts w:cs="Tahoma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НПО профессиональный лицей торговли и общественного питания г. Сыктывк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одействия трудоустройству выпускников(ЦСТ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Г.В., зам.директора по УП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</w:t>
            </w:r>
            <w:r>
              <w:rPr>
                <w:sz w:val="22"/>
                <w:szCs w:val="22"/>
                <w:lang w:val="en-US"/>
              </w:rPr>
              <w:t>8212)4345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pltop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.pltop.r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87/2 от 15.12.2009г.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учреждения среднего профессионального образован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УСПО  "Коми республиканский агропромышленный техникум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биржа выпуск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авский Геннадий Борисович  заведующий производственной практик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882130/</w:t>
            </w:r>
          </w:p>
          <w:p>
            <w:pPr>
              <w:pStyle w:val="Style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-08</w:t>
            </w:r>
          </w:p>
          <w:p>
            <w:pPr>
              <w:pStyle w:val="Style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-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ssh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krapt-rk.edu.mhost.r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615 от 30.12.2009г.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СПО «Сыктывкарский гуманитарно-педагогический колледж имени И.А.Куратова»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 по профориен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ровцева Н.А. и Моторина Л.Д., заместители директора по учебно-производственной работ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81-60</w:t>
            </w:r>
          </w:p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2-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pedcoll-1@rambler.ru</w:t>
              </w:r>
            </w:hyperlink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edcollkom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Ei1"/>
                <w:sz w:val="22"/>
                <w:szCs w:val="22"/>
              </w:rPr>
              <w:t xml:space="preserve"> (страничка «Выпускник»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Совете по профориентации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УСПО «Сыктывкарский колледж сервиса и связ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 профориентации и мониторинга трудоустройства выпуск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илова Татьяна Витальевна, методис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432-194,</w:t>
            </w:r>
          </w:p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-872,</w:t>
            </w:r>
          </w:p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-2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dfpf33@mail.ru</w:t>
              </w:r>
            </w:hyperlink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cs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coz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Style w:val="Ei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№01-19/10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СПО «Сыктывкарский индустриальный техникум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 по содействию труд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ьников С.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20-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sit29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sit.3dn.r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288 от 17.12.2009г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У СПО «Печорский промышленно-экономический техникум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 по содействию трудоустройства выпуск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.Н. Шарлаимова   заведующая производственной практикой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(882142)</w:t>
            </w:r>
          </w:p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58-4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97/01-01 от 17.12.2009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УСПО «Воркутинский техникум сервиса и торговл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 «Профессионал» по содействию трудоустройства выпуск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бакова Мария Александровна, заместитель директора по УП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82151) 701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lang w:val="en-US"/>
                </w:rPr>
                <w:t>VTSiT@list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TSiT.narod.r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от 01.10.2008 г. № 297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УСПО «Усинский политехнический техникум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цова Н.В. руководитель канцеля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2144) 41430</w:t>
            </w:r>
          </w:p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УСПО «Воркутинский педагогический колледж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профориентации (служба содействия трудоустройству выпускников входит в состав Совета по профориенац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женко Светлана Ивановна, заместитель директора по УП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2151)215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8(82151)212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pcollege_vorkuta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pcollege.r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70-о/д от 05.09.2002</w:t>
            </w:r>
          </w:p>
        </w:tc>
      </w:tr>
      <w:tr>
        <w:trPr>
          <w:trHeight w:val="31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ГОУ СПО «Воркутинский горно-экономический колледж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одействия трудоустройству выпуск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енко Владимир Викторович, зам. директора по УП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82151) 3-26-03, факс (82151) 3-26-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hyperlink r:id="rId23">
              <w:r>
                <w:rPr>
                  <w:rStyle w:val="InternetLink"/>
                  <w:sz w:val="22"/>
                  <w:lang w:val="en-US"/>
                </w:rPr>
                <w:t>vgek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bk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sz w:val="22"/>
                  <w:lang w:val="en-US"/>
                </w:rPr>
                <w:t>vgekzam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 xml:space="preserve">. </w:t>
            </w:r>
            <w:hyperlink r:id="rId25">
              <w:r>
                <w:rPr>
                  <w:rStyle w:val="InternetLink"/>
                  <w:sz w:val="22"/>
                  <w:lang w:val="en-US"/>
                </w:rPr>
                <w:t>vgek</w:t>
              </w:r>
              <w:r>
                <w:rPr>
                  <w:rStyle w:val="InternetLink"/>
                  <w:sz w:val="22"/>
                </w:rPr>
                <w:t>-</w:t>
              </w:r>
              <w:r>
                <w:rPr>
                  <w:rStyle w:val="InternetLink"/>
                  <w:sz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м педагогического совета  от 28.03.2007г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директора колледжа № 136 от 23.04.2007г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ОУ СПО Сыктывкарский торгово-экономический колледж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лужба содействия трудоустройству выпуск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Хомутинникова Ирина Никола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4-21-55, факс (821-2) 24-05-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bidi="zxx"/>
                </w:rPr>
                <w:t>stec04@rambler.ru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ww.stec.tu2.r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риказ № 9/3 от 14.05.2007г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ФГОУСПО «Ухтинский техникум железнодорожного транспорт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Служба содействия трудоустройству выпуск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Кирьяков Николай Дмитриевич – зам. директ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(82147) 512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риказ № 946 от 08.12.09 г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ОУ СПО «Ухтинский горно-нефтяной колледж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лужба содействия трудоустройству выпускник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Хорошулин Г.А., Зам. директора по УП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8(82147)6-01-60, 6-01-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ugn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ugnk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p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gn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приказ от 07.09.2007 года № 26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ОУ СПО Ухтинский промышленно-экономический лесной колле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Служба содействия трудоустройству выпуск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п Артёма Ильича, зам. директора по учебно-производственной работ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2147) 6-16-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ом колледжа и утверждено директором Положение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ФГОУСПО «Сыктывкарский целлюлозно-бумажный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техникум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лужба содействия трудоустройству выпуск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ко Ирина Николаевна, зам. директора по учебно-производственной работ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21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6-58-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scbt@inbox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 w:bidi="zxx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4.12.2009 №131</w:t>
            </w:r>
          </w:p>
          <w:p>
            <w:pPr>
              <w:pStyle w:val="Normal"/>
              <w:tabs>
                <w:tab w:val="clear" w:pos="720"/>
                <w:tab w:val="left" w:pos="2091" w:leader="none"/>
                <w:tab w:val="left" w:pos="2271" w:leader="none"/>
              </w:tabs>
              <w:ind w:left="-325" w:firstLine="3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5.01.2010 №6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УСПО «Сыктывкарский кооперативный техникум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Молодежная биржа тру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иякова С.Е., зам директора по УП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ГОУСПО «Ухтинский медицинский колледж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лужба содействия трудоустройству  выпуск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а Елена Деонис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2147)412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Uchta_medic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www.med.r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bidi="zxx"/>
              </w:rPr>
            </w:pPr>
            <w:r>
              <w:rPr>
                <w:rFonts w:cs="Tahoma"/>
                <w:sz w:val="22"/>
                <w:szCs w:val="22"/>
                <w:lang w:val="en-US" w:bidi="zxx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 w:bidi="zxx"/>
              </w:rPr>
            </w:pPr>
            <w:r>
              <w:rPr>
                <w:rFonts w:cs="Tahoma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ГОУСПО  «Коми республиканский колледж культуры имени В.Т.Чисталева»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одействия</w:t>
            </w:r>
          </w:p>
          <w:p>
            <w:pPr>
              <w:pStyle w:val="Normal"/>
              <w:jc w:val="center"/>
              <w:rPr/>
            </w:pPr>
            <w:r>
              <w:rPr/>
              <w:t>трудо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това 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Максимовн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практическим</w:t>
            </w:r>
          </w:p>
          <w:p>
            <w:pPr>
              <w:pStyle w:val="Normal"/>
              <w:jc w:val="center"/>
              <w:rPr/>
            </w:pPr>
            <w:r>
              <w:rPr/>
              <w:t>обуче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83-52 – д.т.</w:t>
            </w:r>
          </w:p>
          <w:p>
            <w:pPr>
              <w:pStyle w:val="Normal"/>
              <w:rPr/>
            </w:pPr>
            <w:r>
              <w:rPr/>
              <w:t>24-63-32 – р.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collcul</w:t>
              </w:r>
              <w:r>
                <w:rPr>
                  <w:rStyle w:val="InternetLink"/>
                  <w:rFonts w:cs="Arial Narrow" w:ascii="Arial Narrow" w:hAnsi="Arial Narrow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u w:val="single"/>
              </w:rPr>
              <w:t>71- 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7.01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>о  Центре содействия</w:t>
            </w:r>
          </w:p>
          <w:p>
            <w:pPr>
              <w:pStyle w:val="Normal"/>
              <w:jc w:val="center"/>
              <w:rPr/>
            </w:pPr>
            <w:r>
              <w:rPr/>
              <w:t>трудоустройств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ускников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учреждения высшего профессионального образован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ктывкарский  лесной институт – филиал ГОУ ВПО «Санкт-Петербургская государственная лесотехническая академия имени С.М. Киров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Служба содействия трудоустройству выпуск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равьева Марина Юрьевна, методист (в должностных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212)24136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 w:bidi="zxx"/>
              </w:rPr>
              <w:t>8(8212) 2460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hyperlink r:id="rId33">
              <w:r>
                <w:rPr>
                  <w:rStyle w:val="InternetLink"/>
                  <w:rFonts w:cs="Tahoma"/>
                  <w:sz w:val="22"/>
                  <w:szCs w:val="22"/>
                  <w:lang w:val="en-US" w:bidi="zxx"/>
                </w:rPr>
                <w:t>edudep@sfikomi.com</w:t>
              </w:r>
            </w:hyperlink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i1"/>
                <w:sz w:val="22"/>
                <w:szCs w:val="22"/>
              </w:rPr>
              <w:t>www.sli.komi.co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УВПО 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Автоматизированный модуль «Трудоустройство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уркина Фяргия Жафяровна – декан факультета 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(8212) 215376, 241364, 4414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i1"/>
                <w:sz w:val="22"/>
                <w:szCs w:val="22"/>
              </w:rPr>
              <w:t>www.krags.r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УВПО «Коми государственный педагогический институт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одействия трудоустройству выпуск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ыженкова Ольга Васил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0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olgavas_r@mail.ru</w:t>
              </w:r>
            </w:hyperlink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Ei1"/>
                <w:sz w:val="22"/>
                <w:szCs w:val="22"/>
              </w:rPr>
              <w:t>www.kgpi.r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м о Службе содействия трудоустройству выпускников и временной занятости студентов, утвержденным приказом №15 (ОД) от 29.01.2009 г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УВПО «Сыктывкарский государственный университет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 содействия занятости учащейся молодежи и  трудоустройству выпуск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ева Наталья Никола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val="en-US"/>
                </w:rPr>
                <w:t>cz@syktsu.ru</w:t>
              </w:r>
            </w:hyperlink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i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i1"/>
                <w:rFonts w:cs="Tahoma"/>
                <w:sz w:val="22"/>
                <w:szCs w:val="22"/>
                <w:lang w:bidi="zxx"/>
              </w:rPr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между СГу и ГУ «Сыктывкарский городской центр занятости населения» от 08.04.2002 г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 филиал ГОУВПО “Кировская государственная медицинская академия Росдрава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АЛИН Андрей Павлович, специалист по учебно-методической работе с врачами-интерн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i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i1"/>
                <w:rFonts w:cs="Tahoma"/>
                <w:sz w:val="22"/>
                <w:szCs w:val="22"/>
                <w:lang w:bidi="zxx"/>
              </w:rPr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лиал Санкт-Петербургского государственного горного института (технического университета) «Воркутинский горный институт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Служба содействия трудоустройству выпуск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икова Светлана Васильевна заведующая канцелярией фил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2151) 734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2151) 327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hyperlink r:id="rId36">
              <w:r>
                <w:rPr>
                  <w:rStyle w:val="InternetLink"/>
                  <w:rFonts w:cs="Tahoma"/>
                  <w:sz w:val="22"/>
                  <w:szCs w:val="22"/>
                  <w:lang w:val="en-US" w:bidi="zxx"/>
                </w:rPr>
                <w:t>fshggi@vorkuta.com</w:t>
              </w:r>
            </w:hyperlink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Ei1"/>
                <w:sz w:val="22"/>
                <w:szCs w:val="22"/>
                <w:lang w:val="en-US"/>
              </w:rPr>
              <w:t>http</w:t>
            </w:r>
            <w:r>
              <w:rPr>
                <w:rStyle w:val="Ei1"/>
                <w:sz w:val="22"/>
                <w:szCs w:val="22"/>
              </w:rPr>
              <w:t>://www.</w:t>
            </w:r>
            <w:r>
              <w:rPr>
                <w:rStyle w:val="Ei1"/>
                <w:sz w:val="22"/>
                <w:szCs w:val="22"/>
                <w:lang w:val="en-US"/>
              </w:rPr>
              <w:t>vfspggi.r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директора филиала СПГГИ (ТУ) ВГИ от 21.01.10 №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УВПО “Ухтинский государственный технический университет”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одействия занятости студентов и трудоустройству выпускников (ЦЗС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мельчук Лилия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147) 74485</w:t>
            </w:r>
          </w:p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</w:t>
            </w:r>
          </w:p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 82147)606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  <w:lang w:val="en-US"/>
                </w:rPr>
                <w:t>czs@ugtu.net</w:t>
              </w:r>
            </w:hyperlink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2"/>
                <w:szCs w:val="22"/>
                <w:lang w:val="en-US"/>
              </w:rPr>
            </w:pP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www.ugtu.net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://job.ugtu.net</w:t>
            </w:r>
            <w:r>
              <w:rPr>
                <w:rStyle w:val="Ei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699 от 10.12.2001 г. о создании центра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хтинский филиал НОУВПО “Современная гуманитарная  академия”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воспитательной работе и связям с общественность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2147)</w:t>
            </w:r>
          </w:p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3-95</w:t>
            </w:r>
          </w:p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6-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lang w:val="de-DE"/>
                </w:rPr>
                <w:t>mailto:bam@muh.ru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i1"/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6"/>
                  <w:szCs w:val="26"/>
                </w:rPr>
                <w:t>www.muh.ru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1"/>
      <w:type w:val="nextPage"/>
      <w:pgSz w:orient="landscape" w:w="16838" w:h="11906"/>
      <w:pgMar w:left="1134" w:right="638" w:gutter="0" w:header="0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i1">
    <w:name w:val="ei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3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1"/>
    <w:qFormat/>
    <w:pPr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2268" w:hanging="155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-vitalij2011@yandex.ru" TargetMode="External"/><Relationship Id="rId3" Type="http://schemas.openxmlformats.org/officeDocument/2006/relationships/hyperlink" Target="mailto:pu_emva@mail.ru" TargetMode="External"/><Relationship Id="rId4" Type="http://schemas.openxmlformats.org/officeDocument/2006/relationships/hyperlink" Target="mailto:pu12-priemnaya@mail.ru" TargetMode="External"/><Relationship Id="rId5" Type="http://schemas.openxmlformats.org/officeDocument/2006/relationships/hyperlink" Target="mailto:plita13@yandex.ru" TargetMode="External"/><Relationship Id="rId6" Type="http://schemas.openxmlformats.org/officeDocument/2006/relationships/hyperlink" Target="mailto:gounpo-pu14@mail.ru" TargetMode="External"/><Relationship Id="rId7" Type="http://schemas.openxmlformats.org/officeDocument/2006/relationships/hyperlink" Target="mailto:Gounpopl18@yandex.ru" TargetMode="External"/><Relationship Id="rId8" Type="http://schemas.openxmlformats.org/officeDocument/2006/relationships/hyperlink" Target="http://www.pl18sosnogorsk.ucoz.ru/" TargetMode="External"/><Relationship Id="rId9" Type="http://schemas.openxmlformats.org/officeDocument/2006/relationships/hyperlink" Target="mailto:pu_20@mail.ru" TargetMode="External"/><Relationship Id="rId10" Type="http://schemas.openxmlformats.org/officeDocument/2006/relationships/hyperlink" Target="mailto:PU-27@list.ru`" TargetMode="External"/><Relationship Id="rId11" Type="http://schemas.openxmlformats.org/officeDocument/2006/relationships/hyperlink" Target="mailto:borisovapl30@mail.ru" TargetMode="External"/><Relationship Id="rId12" Type="http://schemas.openxmlformats.org/officeDocument/2006/relationships/hyperlink" Target="mailto:metodpl34@bk.ru" TargetMode="External"/><Relationship Id="rId13" Type="http://schemas.openxmlformats.org/officeDocument/2006/relationships/hyperlink" Target="mailto:PL34@online.ru" TargetMode="External"/><Relationship Id="rId14" Type="http://schemas.openxmlformats.org/officeDocument/2006/relationships/hyperlink" Target="mailto:gounpopu37238@yandex.ru" TargetMode="External"/><Relationship Id="rId15" Type="http://schemas.openxmlformats.org/officeDocument/2006/relationships/hyperlink" Target="mailto:pltop@mail.ru" TargetMode="External"/><Relationship Id="rId16" Type="http://schemas.openxmlformats.org/officeDocument/2006/relationships/hyperlink" Target="mailto:ssht-rk@mail.ru" TargetMode="External"/><Relationship Id="rId17" Type="http://schemas.openxmlformats.org/officeDocument/2006/relationships/hyperlink" Target="mailto:pedcoll-1@rambler.ru" TargetMode="External"/><Relationship Id="rId18" Type="http://schemas.openxmlformats.org/officeDocument/2006/relationships/hyperlink" Target="http://www.pedcollkomi.ru/" TargetMode="External"/><Relationship Id="rId19" Type="http://schemas.openxmlformats.org/officeDocument/2006/relationships/hyperlink" Target="mailto:dfpf33@mail.ru" TargetMode="External"/><Relationship Id="rId20" Type="http://schemas.openxmlformats.org/officeDocument/2006/relationships/hyperlink" Target="mailto:sit29@mail.ru" TargetMode="External"/><Relationship Id="rId21" Type="http://schemas.openxmlformats.org/officeDocument/2006/relationships/hyperlink" Target="mailto:VTSiT@list.ru" TargetMode="External"/><Relationship Id="rId22" Type="http://schemas.openxmlformats.org/officeDocument/2006/relationships/hyperlink" Target="mailto:pcollege_vorkuta@mail.ru" TargetMode="External"/><Relationship Id="rId23" Type="http://schemas.openxmlformats.org/officeDocument/2006/relationships/hyperlink" Target="mailto:vgek@bk.ru" TargetMode="External"/><Relationship Id="rId24" Type="http://schemas.openxmlformats.org/officeDocument/2006/relationships/hyperlink" Target="mailto:vgekcom@mail.ru" TargetMode="External"/><Relationship Id="rId25" Type="http://schemas.openxmlformats.org/officeDocument/2006/relationships/hyperlink" Target="mailto:vgek@bk.ru" TargetMode="External"/><Relationship Id="rId26" Type="http://schemas.openxmlformats.org/officeDocument/2006/relationships/hyperlink" Target="mailto:stec04@rambler.ru" TargetMode="External"/><Relationship Id="rId27" Type="http://schemas.openxmlformats.org/officeDocument/2006/relationships/hyperlink" Target="mailto:ugnk@mail.ru" TargetMode="External"/><Relationship Id="rId28" Type="http://schemas.openxmlformats.org/officeDocument/2006/relationships/hyperlink" Target="mailto:ugnk_upr@mail.ru" TargetMode="External"/><Relationship Id="rId29" Type="http://schemas.openxmlformats.org/officeDocument/2006/relationships/hyperlink" Target="http://www.ugnk.info/" TargetMode="External"/><Relationship Id="rId30" Type="http://schemas.openxmlformats.org/officeDocument/2006/relationships/hyperlink" Target="mailto:scbt@inbox.ru" TargetMode="External"/><Relationship Id="rId31" Type="http://schemas.openxmlformats.org/officeDocument/2006/relationships/hyperlink" Target="mailto:Uchta_medic@mail.ru" TargetMode="External"/><Relationship Id="rId32" Type="http://schemas.openxmlformats.org/officeDocument/2006/relationships/hyperlink" Target="mailto:collcul@mail.ru" TargetMode="External"/><Relationship Id="rId33" Type="http://schemas.openxmlformats.org/officeDocument/2006/relationships/hyperlink" Target="mailto:edudep@sfikomi.com" TargetMode="External"/><Relationship Id="rId34" Type="http://schemas.openxmlformats.org/officeDocument/2006/relationships/hyperlink" Target="mailto:olgavas_r@mail.ru" TargetMode="External"/><Relationship Id="rId35" Type="http://schemas.openxmlformats.org/officeDocument/2006/relationships/hyperlink" Target="mailto:cz@syktsu.ru" TargetMode="External"/><Relationship Id="rId36" Type="http://schemas.openxmlformats.org/officeDocument/2006/relationships/hyperlink" Target="mailto:fshggi@vorkuta.com" TargetMode="External"/><Relationship Id="rId37" Type="http://schemas.openxmlformats.org/officeDocument/2006/relationships/hyperlink" Target="mailto:czs@ugtu.net" TargetMode="External"/><Relationship Id="rId38" Type="http://schemas.openxmlformats.org/officeDocument/2006/relationships/hyperlink" Target="http://www.ugtu.net/" TargetMode="External"/><Relationship Id="rId39" Type="http://schemas.openxmlformats.org/officeDocument/2006/relationships/hyperlink" Target="mailto:bam@muh.ru" TargetMode="External"/><Relationship Id="rId40" Type="http://schemas.openxmlformats.org/officeDocument/2006/relationships/hyperlink" Target="http://www.muh.ru/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34:00Z</dcterms:created>
  <dc:creator>Министерство образования</dc:creator>
  <dc:description/>
  <cp:keywords/>
  <dc:language>en-US</dc:language>
  <cp:lastModifiedBy>nnn</cp:lastModifiedBy>
  <cp:lastPrinted>2010-02-19T11:22:00Z</cp:lastPrinted>
  <dcterms:modified xsi:type="dcterms:W3CDTF">2011-05-25T16:34:00Z</dcterms:modified>
  <cp:revision>2</cp:revision>
  <dc:subject/>
  <dc:title>Центры содействия трудоустройству выпускников, созданные на базе образовательных учреждений 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9248636</vt:r8>
  </property>
</Properties>
</file>