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ind w:left="1600" w:hanging="0"/>
        <w:rPr/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 xml:space="preserve">УТВЕРЖДЕН             </w:t>
      </w:r>
    </w:p>
    <w:p>
      <w:pPr>
        <w:pStyle w:val="TextBodyIndent"/>
        <w:spacing w:before="120" w:after="0"/>
        <w:jc w:val="left"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приказом Руководителя государственной</w:t>
      </w:r>
    </w:p>
    <w:p>
      <w:pPr>
        <w:pStyle w:val="TextBodyIndent"/>
        <w:jc w:val="left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инспекции труда – главного </w:t>
      </w:r>
    </w:p>
    <w:p>
      <w:pPr>
        <w:pStyle w:val="TextBodyIndent"/>
        <w:jc w:val="left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государственного инспектора  труда в</w:t>
      </w:r>
    </w:p>
    <w:p>
      <w:pPr>
        <w:pStyle w:val="TextBodyIndent"/>
        <w:jc w:val="left"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Республике Коми                                                                                                                             </w:t>
      </w:r>
    </w:p>
    <w:p>
      <w:pPr>
        <w:pStyle w:val="TextBodyIndent"/>
        <w:spacing w:before="120" w:after="0"/>
        <w:jc w:val="left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 xml:space="preserve">от  " </w:t>
      </w:r>
      <w:r>
        <w:rPr>
          <w:sz w:val="26"/>
          <w:u w:val="single"/>
        </w:rPr>
        <w:t>20</w:t>
      </w:r>
      <w:r>
        <w:rPr>
          <w:sz w:val="26"/>
        </w:rPr>
        <w:t xml:space="preserve"> "  февраля  2008 года  №  _</w:t>
      </w:r>
      <w:r>
        <w:rPr>
          <w:sz w:val="26"/>
          <w:u w:val="single"/>
        </w:rPr>
        <w:t>3-П</w:t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>РЕГЛА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й инспекции труда в Республике Коми</w:t>
      </w:r>
    </w:p>
    <w:p>
      <w:pPr>
        <w:pStyle w:val="Normal"/>
        <w:numPr>
          <w:ilvl w:val="0"/>
          <w:numId w:val="2"/>
        </w:numPr>
        <w:spacing w:before="280" w:after="0"/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31"/>
        <w:spacing w:before="120" w:after="0"/>
        <w:jc w:val="both"/>
        <w:rPr/>
      </w:pPr>
      <w:r>
        <w:rPr>
          <w:bCs/>
          <w:sz w:val="26"/>
        </w:rPr>
        <w:t xml:space="preserve">      </w:t>
      </w:r>
      <w:r>
        <w:rPr>
          <w:bCs/>
          <w:sz w:val="26"/>
        </w:rPr>
        <w:t>1.1.  Настоящий Регламент устанавливает общие правила внутренней организации  деятельности Государственной инспекции труда в Республике Коми.</w:t>
      </w:r>
    </w:p>
    <w:p>
      <w:pPr>
        <w:pStyle w:val="31"/>
        <w:jc w:val="both"/>
        <w:rPr>
          <w:bCs/>
          <w:sz w:val="26"/>
        </w:rPr>
      </w:pPr>
      <w:r>
        <w:rPr>
          <w:bCs/>
          <w:sz w:val="26"/>
        </w:rPr>
        <w:t xml:space="preserve">      </w:t>
      </w:r>
      <w:r>
        <w:rPr>
          <w:bCs/>
          <w:sz w:val="26"/>
        </w:rPr>
        <w:t>1.2. Регламент разработан в соответствии с Положением о Государственной инспекции труда в Республике Коми, утвержденным  приказом Роструда от 24 марта 2005 года № 158, с изменениями, внесенными приказом Роструда от 13 июля 2007 года № 154.</w:t>
      </w:r>
    </w:p>
    <w:p>
      <w:pPr>
        <w:pStyle w:val="31"/>
        <w:jc w:val="both"/>
        <w:rPr>
          <w:bCs/>
          <w:sz w:val="26"/>
        </w:rPr>
      </w:pPr>
      <w:r>
        <w:rPr>
          <w:bCs/>
          <w:sz w:val="26"/>
        </w:rPr>
        <w:t xml:space="preserve">      </w:t>
      </w:r>
      <w:r>
        <w:rPr>
          <w:bCs/>
          <w:sz w:val="26"/>
        </w:rPr>
        <w:t>1.3. Государственная инспекция труда в Республике Коми (далее Инспекция) является территориальным органом Федеральной службы по труду и занятости (далее Служба). Образована приказом руководителя Службы для осуществления  государственного надзора и контроля за соблюдением трудового законодательства и иных нормативных правовых актов, содержащих нормы трудового права на территории Республики Коми, а также на других территориях в соответствии с решениями Службы.</w:t>
      </w:r>
    </w:p>
    <w:p>
      <w:pPr>
        <w:pStyle w:val="31"/>
        <w:jc w:val="both"/>
        <w:rPr/>
      </w:pPr>
      <w:r>
        <w:rPr>
          <w:bCs/>
          <w:sz w:val="26"/>
        </w:rPr>
        <w:t xml:space="preserve">      </w:t>
      </w:r>
      <w:r>
        <w:rPr>
          <w:bCs/>
          <w:sz w:val="26"/>
        </w:rPr>
        <w:t xml:space="preserve">1.4. Инспекция имеет сокращенное наименование: </w:t>
      </w:r>
      <w:r>
        <w:rPr>
          <w:b/>
          <w:sz w:val="26"/>
        </w:rPr>
        <w:t>Гострудинспекция в Республике Коми.</w:t>
      </w:r>
      <w:r>
        <w:rPr>
          <w:bCs/>
          <w:sz w:val="26"/>
        </w:rPr>
        <w:t xml:space="preserve"> </w:t>
      </w:r>
    </w:p>
    <w:p>
      <w:pPr>
        <w:pStyle w:val="31"/>
        <w:ind w:firstLine="426"/>
        <w:jc w:val="both"/>
        <w:rPr/>
      </w:pPr>
      <w:r>
        <w:rPr>
          <w:bCs/>
          <w:sz w:val="26"/>
        </w:rPr>
        <w:t>1.5. Инспекция 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международными договорами Российской Федерации, нормативными правовыми актами Министерства здравоохранения и социального развития Российской Федерации (далее Министерство), индивидуальными правовыми актами Службы, Положением о Государственной инспекции труда в Республике Коми, локальными актами Инспекции.</w:t>
      </w:r>
    </w:p>
    <w:p>
      <w:pPr>
        <w:pStyle w:val="Normal"/>
        <w:ind w:firstLine="426"/>
        <w:jc w:val="both"/>
        <w:rPr/>
      </w:pPr>
      <w:r>
        <w:rPr>
          <w:bCs/>
          <w:sz w:val="26"/>
        </w:rPr>
        <w:t>1.6.  Инспекция имеет единый баланс по бюджетным средствам и средствам, полученным за счет внебюджетных источников.  Инспекция имеет смету доходов и расходов, утвержденную Службой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1.7. Имущество Инспекции является  федеральной собственностью и находится в ее оперативном управлении.</w:t>
      </w:r>
    </w:p>
    <w:p>
      <w:pPr>
        <w:pStyle w:val="Normal"/>
        <w:ind w:firstLine="426"/>
        <w:jc w:val="both"/>
        <w:rPr/>
      </w:pPr>
      <w:r>
        <w:rPr>
          <w:bCs/>
          <w:sz w:val="26"/>
        </w:rPr>
        <w:t>1.8.  Инспекция осуществляет свою деятельность во взаимодействии с полномочным представителем Президента Российской Федерации в Северо-западном федеральном округе, Главным федеральным инспектором в Республике Коми, территориальными органами федеральных органов исполнительной власти, органами исполнительной власти Республики Коми, органами местного самоуправления, органами прокуратуры, общественными объединениями и организациями.</w:t>
      </w:r>
    </w:p>
    <w:p>
      <w:pPr>
        <w:pStyle w:val="Normal"/>
        <w:ind w:firstLine="426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426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426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2"/>
        <w:ind w:firstLine="426"/>
        <w:jc w:val="center"/>
        <w:rPr/>
      </w:pPr>
      <w:r>
        <w:rPr/>
        <w:t>Полномочия</w:t>
      </w:r>
    </w:p>
    <w:p>
      <w:pPr>
        <w:pStyle w:val="Normal"/>
        <w:spacing w:before="120" w:after="0"/>
        <w:ind w:firstLine="425"/>
        <w:jc w:val="both"/>
        <w:rPr/>
      </w:pPr>
      <w:r>
        <w:rPr>
          <w:bCs/>
          <w:sz w:val="26"/>
        </w:rPr>
        <w:t>1.9.   В соответствии с действующим законодательством  Инспекция осуществляет следующие полномочия:</w:t>
      </w:r>
    </w:p>
    <w:p>
      <w:pPr>
        <w:pStyle w:val="Normal"/>
        <w:widowControl w:val="false"/>
        <w:tabs>
          <w:tab w:val="clear" w:pos="720"/>
          <w:tab w:val="left" w:pos="763" w:leader="none"/>
        </w:tabs>
        <w:autoSpaceDE w:val="false"/>
        <w:spacing w:lineRule="exact" w:line="321"/>
        <w:jc w:val="both"/>
        <w:rPr/>
      </w:pPr>
      <w:r>
        <w:rPr>
          <w:bCs/>
          <w:sz w:val="26"/>
        </w:rPr>
        <w:t xml:space="preserve">       </w:t>
      </w:r>
      <w:r>
        <w:rPr>
          <w:bCs/>
          <w:sz w:val="26"/>
        </w:rPr>
        <w:t xml:space="preserve">1.9.1. </w:t>
      </w:r>
      <w:r>
        <w:rPr>
          <w:sz w:val="26"/>
          <w:szCs w:val="28"/>
        </w:rPr>
        <w:t>осуществляет государственный надзор и контроль за соблюдени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exact" w:line="321"/>
        <w:ind w:left="0" w:firstLine="425"/>
        <w:jc w:val="both"/>
        <w:rPr>
          <w:sz w:val="26"/>
          <w:szCs w:val="28"/>
        </w:rPr>
      </w:pPr>
      <w:r>
        <w:rPr>
          <w:sz w:val="26"/>
          <w:szCs w:val="28"/>
        </w:rPr>
        <w:t>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321"/>
        <w:ind w:left="0" w:firstLine="426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установленного порядка расследования и учета несчастных случаев на производстве;</w:t>
      </w:r>
    </w:p>
    <w:p>
      <w:pPr>
        <w:pStyle w:val="Normal"/>
        <w:ind w:firstLine="426"/>
        <w:jc w:val="both"/>
        <w:rPr/>
      </w:pPr>
      <w:r>
        <w:rPr>
          <w:bCs/>
          <w:sz w:val="26"/>
        </w:rPr>
        <w:t>-  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, а также за назначением и выплатой пособия  по временной нетрудоспособности за счет средств работодателей.</w:t>
      </w:r>
    </w:p>
    <w:p>
      <w:pPr>
        <w:pStyle w:val="Normal"/>
        <w:ind w:firstLine="426"/>
        <w:jc w:val="both"/>
        <w:rPr/>
      </w:pPr>
      <w:r>
        <w:rPr>
          <w:bCs/>
          <w:sz w:val="26"/>
        </w:rPr>
        <w:t>1.9.2. осуществляет:</w:t>
      </w:r>
    </w:p>
    <w:p>
      <w:pPr>
        <w:pStyle w:val="Normal"/>
        <w:widowControl w:val="false"/>
        <w:tabs>
          <w:tab w:val="clear" w:pos="720"/>
          <w:tab w:val="left" w:pos="763" w:leader="none"/>
        </w:tabs>
        <w:autoSpaceDE w:val="false"/>
        <w:spacing w:lineRule="exact" w:line="321"/>
        <w:jc w:val="both"/>
        <w:rPr/>
      </w:pPr>
      <w:r>
        <w:rPr>
          <w:bCs/>
          <w:sz w:val="26"/>
        </w:rPr>
        <w:t xml:space="preserve">       </w:t>
      </w:r>
      <w:r>
        <w:rPr>
          <w:bCs/>
          <w:sz w:val="26"/>
        </w:rPr>
        <w:t xml:space="preserve">- </w:t>
      </w:r>
      <w:r>
        <w:rPr>
          <w:sz w:val="26"/>
          <w:szCs w:val="28"/>
        </w:rPr>
        <w:t xml:space="preserve"> проверки, обследования, выдачу обязательных для исполнения предписаний об устранении нарушений, составление протоколов об административных правонарушениях в пределах компетенции, подготовку других материалов (документов) о привлечении  виновных к ответственности в соответствии  с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tabs>
          <w:tab w:val="clear" w:pos="720"/>
          <w:tab w:val="left" w:pos="763" w:leader="none"/>
        </w:tabs>
        <w:autoSpaceDE w:val="false"/>
        <w:spacing w:lineRule="exact" w:line="321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-  рассмотрение в соответствии с законодательством Российской Федерации дел об административных правонарушениях;</w:t>
      </w:r>
    </w:p>
    <w:p>
      <w:pPr>
        <w:pStyle w:val="2"/>
        <w:ind w:hanging="0"/>
        <w:rPr/>
      </w:pPr>
      <w:r>
        <w:rPr>
          <w:sz w:val="26"/>
        </w:rPr>
        <w:t xml:space="preserve">       </w:t>
      </w:r>
      <w:r>
        <w:rPr>
          <w:sz w:val="26"/>
        </w:rPr>
        <w:t>-  анализ обстоятельств и причин выявленных нарушений, принятие мер по их устранению и восстановлению нарушенных трудовых прав граждан;</w:t>
      </w:r>
    </w:p>
    <w:p>
      <w:pPr>
        <w:pStyle w:val="Normal"/>
        <w:widowControl w:val="false"/>
        <w:autoSpaceDE w:val="false"/>
        <w:spacing w:lineRule="exact" w:line="321"/>
        <w:ind w:left="33" w:hanging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-  информирование и консультирование работодателей и работников по вопросам соблюдения 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spacing w:lineRule="exact" w:line="321"/>
        <w:ind w:left="4" w:hanging="0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-  обобщение практики применения и анализ причин нарушений трудового законодательства и нормативных правовых актов, содержащих нормы трудового права, а также подготовку соответствующих предложений по их совершенствованию;</w:t>
      </w:r>
    </w:p>
    <w:p>
      <w:pPr>
        <w:pStyle w:val="Normal"/>
        <w:widowControl w:val="false"/>
        <w:autoSpaceDE w:val="false"/>
        <w:spacing w:lineRule="exact" w:line="321"/>
        <w:ind w:left="4" w:hanging="0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-  анализ состояния и причин производственного травматизма и разработку предложений по его профилактике, участие  в расследовании несчастных случаев на производстве или проведение его самостоятельно;</w:t>
      </w:r>
    </w:p>
    <w:p>
      <w:pPr>
        <w:pStyle w:val="Normal"/>
        <w:widowControl w:val="false"/>
        <w:autoSpaceDE w:val="false"/>
        <w:spacing w:lineRule="exact" w:line="321"/>
        <w:ind w:left="4" w:hanging="0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-  информирование общественности о выявленных нарушениях трудового законодательства и иных нормативных правовых актов, содержащих нормы трудового права, проведение разъяснительной работы о трудовых правах  граждан;</w:t>
      </w:r>
    </w:p>
    <w:p>
      <w:pPr>
        <w:pStyle w:val="Normal"/>
        <w:widowControl w:val="false"/>
        <w:autoSpaceDE w:val="false"/>
        <w:spacing w:lineRule="exact" w:line="321"/>
        <w:ind w:left="4" w:firstLine="422"/>
        <w:jc w:val="both"/>
        <w:rPr/>
      </w:pPr>
      <w:r>
        <w:rPr>
          <w:bCs/>
          <w:sz w:val="26"/>
        </w:rPr>
        <w:t xml:space="preserve">1.10.  </w:t>
      </w:r>
      <w:r>
        <w:rPr>
          <w:sz w:val="26"/>
          <w:szCs w:val="28"/>
        </w:rPr>
        <w:t xml:space="preserve"> направляет в установленном порядке соответствующую информацию в федеральные органы исполнительной власти, органы исполнительной власти Республики Коми, органы местного самоуправления, правоохранительные органы и в суды;</w:t>
      </w:r>
    </w:p>
    <w:p>
      <w:pPr>
        <w:pStyle w:val="Normal"/>
        <w:widowControl w:val="false"/>
        <w:autoSpaceDE w:val="false"/>
        <w:spacing w:lineRule="exact" w:line="321"/>
        <w:ind w:right="115" w:firstLine="426"/>
        <w:jc w:val="both"/>
        <w:rPr/>
      </w:pPr>
      <w:r>
        <w:rPr>
          <w:sz w:val="26"/>
          <w:szCs w:val="28"/>
        </w:rPr>
        <w:t>1.11. 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, относящихся к охране здоровья и безопасности работников во время их работы,  а также получения информации о влиянии применяемых способов, используемых материалов и методов  на состояние здоровья и безопасность работников;</w:t>
      </w:r>
    </w:p>
    <w:p>
      <w:pPr>
        <w:pStyle w:val="Normal"/>
        <w:widowControl w:val="false"/>
        <w:autoSpaceDE w:val="false"/>
        <w:spacing w:lineRule="exact" w:line="321"/>
        <w:ind w:left="139" w:right="115" w:hanging="0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1.12. ведет прием и рассматривает заявления, письма, жалобы и иные обращения граждан о нарушениях их трудовых прав, принимает меры по устранению выявленных нарушений и восстановлению нарушенных прав;</w:t>
      </w:r>
    </w:p>
    <w:p>
      <w:pPr>
        <w:pStyle w:val="Normal"/>
        <w:widowControl w:val="false"/>
        <w:autoSpaceDE w:val="false"/>
        <w:spacing w:lineRule="exact" w:line="321"/>
        <w:ind w:left="139" w:right="115" w:firstLine="287"/>
        <w:jc w:val="both"/>
        <w:rPr/>
      </w:pPr>
      <w:r>
        <w:rPr>
          <w:sz w:val="26"/>
          <w:szCs w:val="28"/>
        </w:rPr>
        <w:t>1.13. осуществляет функции получателя средств федерального бюджета, предусмотренных на содержание Инспекции и реализацию возложенных на нее полномочий;</w:t>
      </w:r>
    </w:p>
    <w:p>
      <w:pPr>
        <w:pStyle w:val="Normal"/>
        <w:widowControl w:val="false"/>
        <w:autoSpaceDE w:val="false"/>
        <w:spacing w:lineRule="exact" w:line="321"/>
        <w:ind w:right="115" w:firstLine="28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1.14. подготавливает и представляет в Службу в установленном порядке статистическую, финансовую,  бухгалтерскую и иную ведомственную отчетность о деятельности  Инспекции;</w:t>
      </w:r>
    </w:p>
    <w:p>
      <w:pPr>
        <w:pStyle w:val="Normal"/>
        <w:widowControl w:val="false"/>
        <w:autoSpaceDE w:val="false"/>
        <w:spacing w:lineRule="exact" w:line="321"/>
        <w:ind w:left="139" w:right="115" w:firstLine="287"/>
        <w:jc w:val="both"/>
        <w:rPr/>
      </w:pPr>
      <w:r>
        <w:rPr>
          <w:sz w:val="26"/>
          <w:szCs w:val="28"/>
        </w:rPr>
        <w:t>1.15. приобретает в соответствии с гражданским законодательством Российской Федерации от своего имени и осуществляет имущественные и личные неимущественные права в пределах предоставленных ей полномочий, выступает истцом и ответчиком в суде;</w:t>
      </w:r>
    </w:p>
    <w:p>
      <w:pPr>
        <w:pStyle w:val="Normal"/>
        <w:widowControl w:val="false"/>
        <w:autoSpaceDE w:val="false"/>
        <w:spacing w:lineRule="exact" w:line="321"/>
        <w:ind w:left="139" w:right="115" w:firstLine="287"/>
        <w:jc w:val="both"/>
        <w:rPr/>
      </w:pPr>
      <w:r>
        <w:rPr>
          <w:sz w:val="26"/>
          <w:szCs w:val="28"/>
        </w:rPr>
        <w:t>1.16. обеспечивает в пределах своей компетенции защиту сведений, составляющих государственную и иную охраняемую законом тайну;</w:t>
      </w:r>
    </w:p>
    <w:p>
      <w:pPr>
        <w:pStyle w:val="Normal"/>
        <w:widowControl w:val="false"/>
        <w:autoSpaceDE w:val="false"/>
        <w:spacing w:lineRule="exact" w:line="321"/>
        <w:ind w:right="115" w:hanging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1.17. обеспечивает мобилизационную подготовку Инспекции;</w:t>
      </w:r>
    </w:p>
    <w:p>
      <w:pPr>
        <w:pStyle w:val="Normal"/>
        <w:widowControl w:val="false"/>
        <w:autoSpaceDE w:val="false"/>
        <w:spacing w:lineRule="exact" w:line="321"/>
        <w:ind w:right="115" w:hanging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1.18. осуществляет профессиональную подготовку работников Инспекции, их переподготовку,  повышение квалификации и стажировку;</w:t>
      </w:r>
    </w:p>
    <w:p>
      <w:pPr>
        <w:pStyle w:val="Normal"/>
        <w:widowControl w:val="false"/>
        <w:autoSpaceDE w:val="false"/>
        <w:spacing w:lineRule="exact" w:line="321"/>
        <w:ind w:right="115" w:hanging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1.19. осуществляет в соответствии 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Инспекции;</w:t>
      </w:r>
    </w:p>
    <w:p>
      <w:pPr>
        <w:pStyle w:val="Normal"/>
        <w:widowControl w:val="false"/>
        <w:autoSpaceDE w:val="false"/>
        <w:spacing w:lineRule="exact" w:line="321"/>
        <w:ind w:right="115" w:hanging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1.20. проводит в установленном порядке конкурсы и заключает государственные контракты на размещение заказов на поставку товаров, выполнение работ, оказание услуг для нужд Инспекции;</w:t>
      </w:r>
    </w:p>
    <w:p>
      <w:pPr>
        <w:pStyle w:val="Normal"/>
        <w:widowControl w:val="false"/>
        <w:autoSpaceDE w:val="false"/>
        <w:spacing w:lineRule="exact" w:line="321"/>
        <w:ind w:right="11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1.21. осуществляет иные полномочи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exact" w:line="321"/>
        <w:ind w:right="11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ind w:right="115" w:hanging="0"/>
        <w:rPr/>
      </w:pPr>
      <w:r>
        <w:rPr/>
        <w:t>Права Инспекции</w:t>
      </w:r>
    </w:p>
    <w:p>
      <w:pPr>
        <w:pStyle w:val="Normal"/>
        <w:spacing w:before="240" w:after="0"/>
        <w:jc w:val="both"/>
        <w:rPr/>
      </w:pPr>
      <w:r>
        <w:rPr>
          <w:bCs/>
          <w:sz w:val="26"/>
        </w:rPr>
        <w:t xml:space="preserve">      </w:t>
      </w:r>
      <w:r>
        <w:rPr>
          <w:bCs/>
          <w:sz w:val="26"/>
        </w:rPr>
        <w:t>1.22.  В целях реализации своих полномочий в установленной сфере деятельности Инспекция имеет право: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</w:t>
      </w:r>
      <w:r>
        <w:rPr>
          <w:bCs/>
          <w:sz w:val="26"/>
        </w:rPr>
        <w:t>-  запрашивать у федеральных органов исполнительной власти и их территориальных органов, органов исполнительной власти Республики Коми, органов местного самоуправления, органов прокуратуры, судебных органов, других организаций  и безвозмездно получать от них информацию, необходимую для выполнения задач, возложенных на инспекцию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/>
      </w:pPr>
      <w:r>
        <w:rPr>
          <w:sz w:val="26"/>
        </w:rPr>
        <w:t xml:space="preserve">      </w:t>
      </w:r>
      <w:r>
        <w:rPr>
          <w:sz w:val="26"/>
        </w:rPr>
        <w:t>- давать юридическим и физическим лицам разъяснения по вопросам, отнесенным к компетенции Инспекции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-   создавать совещательные и экспертные органы (советы, комиссии, группы)  в установленной сфере деятельности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sz w:val="26"/>
        </w:rPr>
      </w:pPr>
      <w:r>
        <w:rPr>
          <w:sz w:val="26"/>
        </w:rPr>
        <w:t xml:space="preserve">-  участвовать в подготовке, проведении и финансировании семинаров, совещаний и других мероприятий по вопросам, отнесенным к компетенции Инспекции; 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-  участвовать в пределах своей компетенции в организуемых Службой мероприятиях по международному сотрудничеству в установленной сфере деятельности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-  организовывать проведение необходимых испытаний, экспертиз, анализов и оценок, а также научных исследований по вопросам осуществления надзора и контроля в установленной сфере деятельности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sz w:val="26"/>
        </w:rPr>
      </w:pPr>
      <w:r>
        <w:rPr>
          <w:sz w:val="26"/>
        </w:rPr>
        <w:t>-  привлекать в установленном порядке для проработки вопросов в установленной сфере деятельности научные и иные организации, ученых и специалистов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руктура и штатное расписание инспекции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1.23. Структура и штатное расписание аппарата Инспекции утверждаются Руководителем Инспекции в пределах установленного фонда оплаты труда и численности на основе утвержденной схемы размещения Инспекции  и ее территориальных подразделений с учетом реестра должностей федеральной государственной гражданской службы и актов, определяющих нормативную численность соответствующих подразделений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1.24. Структура аппарата Инспекции включает в себя руководство (Руководителя Инспекции и его заместителей),  структурные и обособленные структурные подразделения  (подразделения)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/>
      </w:pPr>
      <w:r>
        <w:rPr>
          <w:sz w:val="26"/>
        </w:rPr>
        <w:t>В штатное расписание подразделения включаются должности Федеральной государственной гражданской службы, предусмотренные законодательством Российской Федерации, а также могут включаться должности, не являющиеся должностями Федеральной государственной гражданской службы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1.25.  Государственный надзор и контроль за соблюдением трудового законодательства и иных нормативных правовых актов, содержащих нормы трудового права, осуществляют следующие должностные лица Инспекции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Руководитель государственной инспекции труда – главный государственный инспектор труда в Республике Ком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Заместитель руководителя государственной инспекции труда – заместитель главного государственного инспектора труда (по правовым вопросам)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Заместитель руководителя государственной инспекции труда – заместитель главного государственного инспектора труда (по охране труда)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Начальники отделов Инспекции и их заместители (по правовым вопросам и по охране труда), являющиеся главными государственными инспекторами труда по направлениям государственного надзора и контроля за соблюдение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sz w:val="26"/>
        </w:rPr>
      </w:pPr>
      <w:r>
        <w:rPr>
          <w:sz w:val="26"/>
        </w:rPr>
        <w:t>Главные государственные инспекторы труда  и государственные инспекторы труда (по правовым вопросам и по охране труда)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1.26. Начальники отделов в городах Сыктывкар, Воркута, Печора и Ухта, а в г. Инте главный государственный инспектор труда, являются руководителями обособленных структурных подразделений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1.27. Начальник отдела финансово-хозяйственной деятельности, оргработы и кадров по должности является главным бухгалтеро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лномочия руководителей и должностных лиц Инспекции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5"/>
        <w:rPr/>
      </w:pPr>
      <w:r>
        <w:rPr>
          <w:sz w:val="26"/>
        </w:rPr>
        <w:t>1.28. Инспекцию возглавляет руководитель, назначаемый на должность Министром здравоохранения и социального развития Российской Федерации по представлению руководителя Службы, согласованному с высшим должностным лицом Республики Коми (руководителем высшего исполнительного органа государственной власти Республики Коми) и полномочным  представителем Президента Российской Федерации в Северо-Западном федеральном округе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rPr>
          <w:sz w:val="26"/>
        </w:rPr>
      </w:pPr>
      <w:r>
        <w:rPr>
          <w:sz w:val="26"/>
        </w:rPr>
        <w:t>Руководитель Инспекции освобождается от должности Министром здравоохранения и социального развития Российской Федерации по представлению руководителя Службы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rPr/>
      </w:pPr>
      <w:r>
        <w:rPr>
          <w:sz w:val="26"/>
        </w:rPr>
        <w:t>Руководитель Инспекции организует ее работу и несет персональную ответственность за осуществление возложенных на Инспекцию  функций, представляет Инспекцию в отношениях с другими органами власти, гражданами и организациями, подписывает от имени Инспекции договоры и другие документы гражданско - правового характера, издает приказы по вопросам деятельности Инспекции, назначает на должность и освобождает от должности в установленном порядке работников инспекции (за исключением заместителей руководителя Инспекции), а также осуществляет иные полномочия, установленные законодательством Российской Федерации и приказами Роструда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rPr>
          <w:sz w:val="26"/>
        </w:rPr>
      </w:pPr>
      <w:r>
        <w:rPr>
          <w:sz w:val="26"/>
        </w:rPr>
        <w:t>1.29. Руководитель Инспекции имеет заместителей и распределяет обязанности между ним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rPr>
          <w:sz w:val="26"/>
        </w:rPr>
      </w:pPr>
      <w:r>
        <w:rPr>
          <w:sz w:val="26"/>
        </w:rPr>
        <w:t>Заместители руководителя Инспекции назначаются на должность  руководителем Службы по представлению Руководителя Инспекции, согласованному с полномочным представителем Президента Российской Федерации в Северо-западном  федеральном округе. Заместители руководителя Инспекции освобождаются от должности руководителем Службы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Заместители руководителя Инспекции представляют Инспекцию по отдельным вопросам сфер ее деятельности, организуют и координируют осуществление функций Инспекции в соответствии с должностным регламентом, распределением обязанностей между  заместителями руководителя Инспекции, приказами и поручениями Руководителя Инспекции  и  несут персональную ответственность за выполнение возложенных на них обязанностей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1.30. Начальники отделов, являющиеся руководителями обособленных структурных подразделений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редставляют  обособленные структурные подразделения в отношениях с органами местного самоуправления, гражданами и организациями, правоохранительными органами и судом, издают распоряжения о проведении проверок и обследований на обслуживаемой территории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осуществляют непосредственное руководство структурным подразделением, несут персональную ответственность за выполнение возложенных на структурное подразделение функций и полномочий, а также за состояние исполнительской дисциплины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1.31. На период временного отсутствия в связи с болезнью, отпуском, командировкой Руководителя Инспекции или обособленного структурного подразделения назначается временно исполняющий его обязанност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sz w:val="26"/>
        </w:rPr>
      </w:pPr>
      <w:r>
        <w:rPr>
          <w:sz w:val="26"/>
        </w:rPr>
        <w:t>В приказе о временном исполнении обязанностей указываются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sz w:val="26"/>
        </w:rPr>
      </w:pPr>
      <w:r>
        <w:rPr>
          <w:sz w:val="26"/>
        </w:rPr>
        <w:t>причины временного исполнения полномочий и должностных обязанностей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sz w:val="26"/>
        </w:rPr>
      </w:pPr>
      <w:r>
        <w:rPr>
          <w:sz w:val="26"/>
        </w:rPr>
        <w:t>срок их исполнения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sz w:val="26"/>
        </w:rPr>
      </w:pPr>
      <w:r>
        <w:rPr>
          <w:sz w:val="26"/>
        </w:rPr>
        <w:t>ограничения по исполнению полномочий (при необходимости)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. Порядок планирования  и организации работы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Формирование планов и показателей деятельности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нспекции  по отдельным направлениям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2.1. Планирование работы Инспекции по осуществлению надзорной контрольной деятельности осуществляется на основании анализа результатов деятельности за предшествующий период, состояния соблюдения трудового законодательства в организациях Республики Коми, планов действий и нормативных  правовых  актов Роструда, приказов и поручений Руководителя Инспекци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2.2.  Формирование планов и показателей деятельности Инспекции по отдельным направлениям осуществляется преимущественно на основе програмно-целевого метода бюджетного планирования,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 в области трудовых отношений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 xml:space="preserve">2.3. План надзорной контрольной деятельности Инспекции разрабатывается на год, обособленного структурного подразделения на квартал. 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/>
      </w:pPr>
      <w:r>
        <w:rPr>
          <w:sz w:val="26"/>
        </w:rPr>
        <w:t>Данные планы утверждаются руководителем Инспекци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2.4.  Руководители обособленных структурных подразделений докладывают о результатах исполнения планов отдельным разделом в пояснительной записке к отчету 21-ГИТ. В необходимых случаях руководство Инспекции запрашивает в установленные сроки письменный доклад о результатах выполнения плановых мероприятий или поручений руководителя Инспекци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2.5.  Руководитель Инспекции информирует руководителя Роструда о ходе реализации утвержденных планов и выполнения прогнозных показателей в установленные им сроки и представляет при необходимости дополнительные предложения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2.6.    Должностные лица Инспекции планируют свою деятельность по надзору и контролю за соблюдением трудового  законодательства и иных нормативных правовых актов, содержащих нормы трудового законодательства в планах, составляемых на месяц. Вместе с планом составляются графики инспектирования организаций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2.7. Выезд в командировку осуществляется на основании план – задания, приказа руководителя  инспекции и, как правило, в соответствии с финансовым планом командировок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/>
      </w:pPr>
      <w:r>
        <w:rPr>
          <w:sz w:val="26"/>
        </w:rPr>
        <w:t>По результатам командировки составляется и предоставляется руководителю Инспекции в установленный срок отчет по утвержденной форме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 xml:space="preserve">2.8. Порядок приема на федеральную государственную гражданскую службу, назначения на должности, освобождение от замещаемых должностей и увольнение с государственной гражданской службы, основные права, обязанности и ответственность  федеральных государственных служащих Инспекции, режим служебного времени и времени отдыха, применяемые к гражданским служащим поощрения и награждения, дисциплинарные взыскания, а также иные вопросы, связанные с гражданской службой регламентируются Служебным распорядком Государственной инспекции труда в Республике Коми, утвержденным приказом руководителя Инспекции  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сновные правила организации документооборота в Инспекции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5"/>
        <w:rPr/>
      </w:pPr>
      <w:r>
        <w:rPr>
          <w:sz w:val="26"/>
        </w:rPr>
        <w:t>2.9.  Правила организации работы с документами в Инспекции на основании актов законодательства Российской Федерации определяются Регламентом инспекции и инструкцией по делопроизводству в Роструде и его территориальных органах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/>
      </w:pPr>
      <w:r>
        <w:rPr>
          <w:sz w:val="26"/>
        </w:rPr>
        <w:t>Работа с секретными документами, документами ограниченного доступа осуществляется в соответствии со специальными инструкциям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2.10. Ответственность за организацию и ведение делопроизводства возлагается на руководителей структурного и обособленных структурных подразделений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/>
      </w:pPr>
      <w:r>
        <w:rPr>
          <w:sz w:val="26"/>
        </w:rPr>
        <w:t>Непосредственная работа по документационному обеспечению осуществляется лицами, ответственными за делопроизводство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2.11. Приказы, распоряжения руководителя Инспекции, а также исходящие документы оформляются на бланках установленной формы,  содержащих наименование Инспекции в соответствии с Положение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sz w:val="26"/>
        </w:rPr>
      </w:pPr>
      <w:r>
        <w:rPr>
          <w:sz w:val="26"/>
        </w:rPr>
        <w:t>Над  наименованием  Инспекции указывается полное или сокращенное наименование Службы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.  Порядок подготовки и оформления решений Инспекции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6"/>
        <w:rPr/>
      </w:pPr>
      <w:r>
        <w:rPr>
          <w:sz w:val="26"/>
        </w:rPr>
        <w:t>3.1.  Решения руководителя  Инспекции оформляются в виде приказа или распоряжения в случаях, установленных законодательством Российской Федераци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rPr/>
      </w:pPr>
      <w:r>
        <w:rPr>
          <w:sz w:val="26"/>
        </w:rPr>
        <w:t>3.2.  По вопросам, требующим рассмотрения и подготовки проекта решения, руководитель дает  письменные поручения (в том числе в форме резолюций), а также устные указания руководителям отделов и специалис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rPr>
          <w:sz w:val="26"/>
        </w:rPr>
      </w:pPr>
      <w:r>
        <w:rPr>
          <w:sz w:val="26"/>
        </w:rPr>
        <w:t>Поручения, содержащиеся в письменной  резолюции руководителя Инспекции, оформляются на бланке для резолюций  или на самом документе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формление решений, принятых на совещании у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jc w:val="center"/>
        <w:rPr/>
      </w:pPr>
      <w:r>
        <w:rPr>
          <w:b/>
          <w:bCs/>
          <w:sz w:val="26"/>
        </w:rPr>
        <w:t>руководителя Инспекции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5"/>
        <w:rPr/>
      </w:pPr>
      <w:r>
        <w:rPr>
          <w:sz w:val="26"/>
        </w:rPr>
        <w:t>3.3.  Решения, принятые на совещании у руководителя (заместителя руководителя) Инспекции, по его указанию оформляются протоколом. Проект протокола совещания подготавливается подразделением, ответственным за проведение совещания, визируется его руководителем, и представляется руководителю (заместителю руководителя) Инспекции, как правило, в течение суток после окончания совещания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rPr/>
      </w:pPr>
      <w:r>
        <w:rPr>
          <w:sz w:val="26"/>
        </w:rPr>
        <w:t>3.4.  В случае проведения межведомственного совещания копии протокола направляются в соответствующие органы, принимавшие  участие в совещани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rPr/>
      </w:pPr>
      <w:r>
        <w:rPr>
          <w:sz w:val="26"/>
        </w:rPr>
        <w:t>3.5.  Контроль за исполнением поручений, содержащихся в протоколе совещания у руководителя  Инспекции осуществляется заместителями руководителя по направлению деятельности и руководителем структурного или территориального подразделения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формление договоров (контрактов, соглашений)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5"/>
        <w:rPr/>
      </w:pPr>
      <w:r>
        <w:rPr>
          <w:sz w:val="26"/>
        </w:rPr>
        <w:t>3.6.  Проекты договоров (контрактов, соглашений) подготавливаются структурным подразделением или заместителем руководителя Инспекции по поручению  руководителя Инспекции в соответствии с требованиями  законодательства Российской   Федерации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5"/>
        <w:rPr/>
      </w:pPr>
      <w:r>
        <w:rPr>
          <w:sz w:val="26"/>
        </w:rPr>
        <w:t>3.7.  Проект договора (контракта, соглашения) подлежит обязательному согласованию с заместителем руководителя Инспекции (по правовым вопросам) или иными уполномоченными сотрудниками, после чего предоставляется на подпись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sz w:val="26"/>
        </w:rPr>
      </w:pPr>
      <w:r>
        <w:rPr>
          <w:sz w:val="26"/>
        </w:rPr>
        <w:t>О согласовании делается отметка на проекте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.   Порядок исполнения поручений в Инспекции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6"/>
        <w:rPr/>
      </w:pPr>
      <w:r>
        <w:rPr>
          <w:sz w:val="26"/>
        </w:rPr>
        <w:t>4.1. Акты Инспекции, а также резолюции (поручения) руководителя (заместителей Руководителя) Инспекции по рассмотренным документам оформляются и рассылаются исполнителем в течение суток, а срочные и оперативные – незамедлительно.</w:t>
      </w:r>
    </w:p>
    <w:p>
      <w:pPr>
        <w:pStyle w:val="TextBody"/>
        <w:spacing w:before="0" w:after="0"/>
        <w:rPr/>
      </w:pPr>
      <w:r>
        <w:rPr>
          <w:sz w:val="26"/>
        </w:rPr>
        <w:t xml:space="preserve">      </w:t>
      </w:r>
      <w:r>
        <w:rPr>
          <w:sz w:val="26"/>
        </w:rPr>
        <w:t>4.2. Исполнитель, указанный в поручении первым, является головным исполнителем поручения и несет ответственность за организацию и исполнение поручения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4.3. Соисполнители в течение первой половины срока отведенного на исполнение поручения (если не указана конкретная дата) представляют головному исполнителю предложения, подписанные руководителями территориальных и структурных подразделений. </w:t>
      </w:r>
    </w:p>
    <w:p>
      <w:pPr>
        <w:pStyle w:val="21"/>
        <w:ind w:right="-1" w:firstLine="426"/>
        <w:rPr/>
      </w:pPr>
      <w:r>
        <w:rPr>
          <w:sz w:val="26"/>
        </w:rPr>
        <w:t>Соисполнители отвечают за качество проработки и своевременность представления результатов исполнения поручения. В случае несвоевременного представления информации соисполнителем головной исполнитель информирует об этом руководителя Инспекции с представлением письменного объяснения исполнителя о причинах неисполнения поручения и предложений ответственности исполнителя.</w:t>
      </w:r>
    </w:p>
    <w:p>
      <w:pPr>
        <w:pStyle w:val="21"/>
        <w:ind w:right="-1" w:firstLine="426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Особенности организации исполнения поручений, содержащихся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в актах Федеральной службы по труду и занятости и руководителя Инспекции</w:t>
      </w:r>
    </w:p>
    <w:p>
      <w:pPr>
        <w:pStyle w:val="TextBody"/>
        <w:spacing w:before="120" w:after="0"/>
        <w:ind w:firstLine="425"/>
        <w:rPr/>
      </w:pPr>
      <w:r>
        <w:rPr>
          <w:sz w:val="26"/>
        </w:rPr>
        <w:t>4.4. При поступлении в Инспекцию поручений, содержащихся в актах Роструда, эти поручения незамедлительно докладываются руководителю Инспекции, а затем направляются для исполнения в  структурные подразделения.</w:t>
      </w:r>
    </w:p>
    <w:p>
      <w:pPr>
        <w:pStyle w:val="TextBody"/>
        <w:spacing w:before="0" w:after="0"/>
        <w:rPr/>
      </w:pPr>
      <w:r>
        <w:rPr>
          <w:sz w:val="26"/>
        </w:rPr>
        <w:t xml:space="preserve">      </w:t>
      </w:r>
      <w:r>
        <w:rPr>
          <w:sz w:val="26"/>
        </w:rPr>
        <w:t>При необходимости руководитель или заместитель руководителя Инспекции (в соответствии с распределением обязанностей) дает дополнительные указания относительно исполнения поручений.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>4.5. Заместители руководителя Инспекции, руководители  структурных подразделений, на которых возлагается исполнение поручений, несут персональную ответственность за качество и своевременность представления руководителю Инспекции материалы для доклада руководителям Роструда.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 xml:space="preserve">4.6. Поручения доводятся до исполнителей, как правило, в день их поступления в Инспекцию, а срочные и оперативные – незамедлительно. 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 xml:space="preserve">4.7. Поручения, содержащие указание "срочно", "незамедлительно" (или аналогичное) подлежат исполнению руководителями структурных подразделений в течение </w:t>
      </w:r>
      <w:r>
        <w:rPr>
          <w:b/>
          <w:bCs/>
          <w:sz w:val="26"/>
        </w:rPr>
        <w:t>3-х суток</w:t>
      </w:r>
      <w:r>
        <w:rPr>
          <w:sz w:val="26"/>
        </w:rPr>
        <w:t xml:space="preserve"> (если не указан срок).</w:t>
      </w:r>
    </w:p>
    <w:p>
      <w:pPr>
        <w:pStyle w:val="TextBody"/>
        <w:spacing w:before="0" w:after="0"/>
        <w:rPr/>
      </w:pPr>
      <w:r>
        <w:rPr>
          <w:sz w:val="26"/>
        </w:rPr>
        <w:t>Указание "оперативно" предусматривает 10-дневный срок  исполнения поручения.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рок исполнения считается со дня поступления и регистрации поручения в центральном аппарате Инспекции и исчисляется в календарных днях.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>4.8. Если срок исполнения поручения не указан, оно подлежит исполнению в течение одного месяца с  даты его подписания. Если последний день срока исполнения поручения приходится на нерабочий день, поручение подлежит исполнению в предшествующий ему рабочий день.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>4.9. В случае, если по объективным причинам исполнение поручения руководителя Инспекции в установленный срок невозможно (кроме срочных и оперативных поручений) руководители  структурных подразделений по согласованию с заместителем руководителя Инспекции (в соответствии с распределением обязанностей) представляют в течение 10 дней с даты подписания поручения руководителю Инспекции предложения о продлении срока с указанием причин продления и планируемой даты исполнения.</w:t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  <w:t>4.10. В случае, если поручение руководителя Инспекции  не исполнено в установленный срок, ответственный исполнитель в течение трех дней после истечения срока, установленного для исполнения поручения, представляет руководителю Инспекции объяснение о ходе исполнения поручения с указанием сотрудников, на которых возложено исполнение поручения, причин его неисполнения в установленный срок и мер ответственности, предлагаемых или принятых в отношении виновных в неисполнении поручения.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>Объяснения, представляемые руководителю Инспекции, визируются заместителями руководителя Инспекции (в соответствии с распределением обязанностей).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>4.11. В случае,  если Инспекцией поручение Службы не исполнено в установленный срок,  Инспекция в течение одного дня с даты окончания срока представляет в Службу информацию о состоянии исполнения поручения, причинах его неисполнения с указанием сотрудников, на которых возложено исполнение поручения, и о мерах, принятых в отношении виновных в неисполнении поручения.</w:t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>
          <w:sz w:val="26"/>
        </w:rPr>
      </w:pPr>
      <w:r>
        <w:rPr>
          <w:b/>
          <w:bCs/>
          <w:sz w:val="26"/>
        </w:rPr>
        <w:t>Контроль за  исполнением  поручений и  обращений</w:t>
      </w:r>
    </w:p>
    <w:p>
      <w:pPr>
        <w:pStyle w:val="TextBody"/>
        <w:spacing w:before="120" w:after="0"/>
        <w:ind w:firstLine="425"/>
        <w:rPr/>
      </w:pPr>
      <w:r>
        <w:rPr>
          <w:sz w:val="26"/>
        </w:rPr>
        <w:t>4.10. Контроль за исполнением поручений и обращений, включая поручения заместителей руководителя  Инспекции, обеспечивается специалистом, отвечающим за делопроизводство в Инспекции, а в  обособленных структурных подразделениях – их руководителями.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>4.11. Контроль прекращается на основании соответствующей резолюции Руководителя Инспекции (в отношении поручений заместителей - на основании резолюции заместителя).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 xml:space="preserve">4.12. Специалист по делопроизводству Инспекции за 3 дня до окончания контрольного срока делает напоминание исполнителю. </w:t>
      </w:r>
    </w:p>
    <w:p>
      <w:pPr>
        <w:pStyle w:val="TextBody"/>
        <w:spacing w:before="0" w:after="0"/>
        <w:rPr/>
      </w:pPr>
      <w:r>
        <w:rPr>
          <w:sz w:val="26"/>
        </w:rPr>
        <w:t>В случае непредставления письменной информации о выполнении поручения в срок немедленно запрашивает от исполнителя объяснения  о причинах неисполнения поручения в срок  и докладывает Руководителю Инспекции.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 xml:space="preserve">4.13. Обращения по вопросам, относящимся к компетенции Инспекции, поступившие через Роструд, берутся на контроль и рассматриваются в течение 30 дней </w:t>
      </w:r>
      <w:r>
        <w:rPr>
          <w:b/>
          <w:bCs/>
          <w:sz w:val="26"/>
        </w:rPr>
        <w:t xml:space="preserve">с даты регистрации обращения в Роструде. </w:t>
      </w:r>
      <w:r>
        <w:rPr>
          <w:sz w:val="26"/>
        </w:rPr>
        <w:t xml:space="preserve">  При необходимости срок рассмотрения обращения может быть продлен Руководителем Инспекции, но не более чем на 30 дней, с одновременным информированием заявителя и указанием причин продления.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 xml:space="preserve">4.14. В Инспекции рассматриваются и в соответствии с полномочиями принимаются решения по поступившим непосредственно в Инспекцию обращениям органов государственной власти Республики Коми, органов местного самоуправления, полномочного представителя Президента Российской Федерации в Северо-западном Федеральном округе, главного федерального инспектора в Республике Коми, территориальных органов иных федеральных органов исполнительной власти, а также граждан.   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>4.15. В обособленных</w:t>
      </w:r>
      <w:r>
        <w:rPr>
          <w:b/>
          <w:sz w:val="26"/>
        </w:rPr>
        <w:t xml:space="preserve"> </w:t>
      </w:r>
      <w:r>
        <w:rPr>
          <w:sz w:val="26"/>
        </w:rPr>
        <w:t>структурных подразделениях Инспекции рассматриваются и в соответствии с полномочиями принимаются решения по поступающим непосредственно в подразделения  обращениям органов местного самоуправления, а также граждан и должностных лиц.</w:t>
      </w:r>
    </w:p>
    <w:p>
      <w:pPr>
        <w:pStyle w:val="TextBody"/>
        <w:spacing w:before="0" w:after="0"/>
        <w:rPr/>
      </w:pPr>
      <w:r>
        <w:rPr>
          <w:sz w:val="26"/>
        </w:rPr>
        <w:t>Остальные обращения в подразделениях рассматриваются в соответствии с поручениями Руководителя Инспекции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5. Правила организации деятельности обособленных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структурных подразделений</w:t>
      </w:r>
    </w:p>
    <w:p>
      <w:pPr>
        <w:pStyle w:val="TextBody"/>
        <w:spacing w:before="120" w:after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.1. Инспекция в соответствии с Положением о Гострудинспекции в Республике Коми для осуществления своих полномочий имеет в своем составе обособленные структурные подразделения в  крупных городах Республики Коми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Обособленные структурные подразделения образуются приказом руководителя Инспекции для реализации функций и полномочий Инспекции на определенной территории Республики Ко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Финансирование  деятельности обособленных структурных подразделений осуществляется Государственной инспекцией труда в Республике Коми   за счет средств федерального бюджета, выделяемых  по смете  расходов на содержание всей Государственной инспекции труда в Республике Ком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бособленное структурное подразделение  не является юридическим лицом,  его имущество  является собственностью Инспек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особленные структурные подразделения Инспекции являются государственными органами, находящимися в подчинении Инспек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2. Обособленное структурное подразделение осуществляет свою деятельность в соответствии с законодательством Российской Федерации, Положением о Государственной инспекции труда в Республике Коми и положением об этом органе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3. Обособленное структурное подразделение реорганизуется и ликвидируется приказом  руководителя Инспекции.</w:t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  <w:t>5.4. Руководитель Инспекции утверждает положение об обособленном структурном подразделении.</w:t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  <w:t>5.5. В положении об обособленном структурном подразделении определяются правила:</w:t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  <w:t>осуществления распорядительных, разрешительных, контрольно-надзорных полномочий, а также мер государственного принуждения (в случаях предусмотренных федеральными законами);</w:t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  <w:t>взаимодействия с органами местного самоуправления, территориальными органами иных федеральных органов исполнительной власти;</w:t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  <w:t>осуществления полномочий руководителя обособленного структурного подразделения.</w:t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  <w:t>5.6. Обособленное структурное подразделение Инспекции возглавляет начальник отдела, назначаемый на должность и освобождаемый от должности руководителем Инспекции.</w:t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  <w:t>5.7. Руководитель обособленного структурного подразделения организует деятельность структурного подразделения, несет персональную ответственность за выполнение возложенных на структурное подразделение функций и полномочий, а также за состояние исполнительской дисциплины.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6. Правила организации работы с обособленными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Структурными подразделениями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  <w:t>6.1.  Инспекция и ее обособленные структурные подразделения составляют единую систему Инспекции.</w:t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  <w:t>6.2.  Инспекция осуществляет координацию и контроль деятельности обособленных структурных подразделений.</w:t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  <w:t>6.3. Инспекция вправе приостановить действия и отменить решения обособленных структурных подразделений.</w:t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  <w:t>6.4. Инспекция утверждает ежеквартальные планы работы и показатели деятельности обособленных структурных подразделений инспекции, а также отчеты об их исполнении.</w:t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  <w:t>6.5. Инспекция направляет в обособленные структурные подразделения Инспекции поручения по вопросам, относящимся к компетенции структурных подразделений.</w:t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  <w:t>Исполнение поручений обособленными структурными подразделениями Инспекции осуществляется в порядке, аналогичному порядку исполнений поручений в Инспекции.</w:t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  <w:t>Информация об исполнении поручения направляется в Инспекцию руководителем обособленного структурного подразделения Инспекции.</w:t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  <w:t>Контроль за исполнением поручений осуществляется Инспекцией.</w:t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  <w:t>Руководители структурных подразделений Инспекции по вопросам, находящимся в их компетенции, могут осуществлять взаимодействие с обособленными структурными подразделениями и запрашивать у них необходимые для деятельности материалы.</w:t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  <w:t>6.6. Обособленные структурные подразделения Инспекции исполняют поручения в установленный срок или организуют и контролируют их исполнение.</w:t>
      </w:r>
    </w:p>
    <w:p>
      <w:pPr>
        <w:pStyle w:val="TextBody"/>
        <w:spacing w:before="0" w:after="0"/>
        <w:ind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7. Порядок взаимоотношений с органами судебной власти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6"/>
        </w:rPr>
        <w:t>7.1. Руководитель Инспекции может выступать представителем в  суде и  вправе  со-</w:t>
      </w:r>
    </w:p>
    <w:p>
      <w:pPr>
        <w:pStyle w:val="Normal"/>
        <w:jc w:val="both"/>
        <w:rPr/>
      </w:pPr>
      <w:r>
        <w:rPr>
          <w:sz w:val="26"/>
        </w:rPr>
        <w:t xml:space="preserve">вершать от имени Инспекции все процессуальные действия, в том числе он имеет право </w:t>
      </w:r>
    </w:p>
    <w:p>
      <w:pPr>
        <w:pStyle w:val="Normal"/>
        <w:jc w:val="both"/>
        <w:rPr/>
      </w:pPr>
      <w:r>
        <w:rPr>
          <w:sz w:val="26"/>
        </w:rPr>
        <w:t>на подписание искового заявления и отзыва на исковое заявление, заявления об обеспечении иска, на полный или частичный отказ от исковых требований и признание иска, изменение оснований или предмета иска, заключение мирового  соглашения, соглашения по фактическим обстоятельствам, а также право на подписание заявления о пересмотре судебных актов  по вновь открывшимся обстоятельствам, обжалование судебного акта, получение присужденных денежных средств и иного имущества.</w:t>
      </w:r>
    </w:p>
    <w:p>
      <w:pPr>
        <w:pStyle w:val="Normal"/>
        <w:jc w:val="both"/>
        <w:rPr/>
      </w:pPr>
      <w:r>
        <w:rPr>
          <w:sz w:val="26"/>
        </w:rPr>
        <w:t>Полномочия иных представителей Инспекции определяются в доверенности подписанной руководителем Инспек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8.  Порядок рассмотрения отдельных видов обращений</w:t>
      </w:r>
    </w:p>
    <w:p>
      <w:pPr>
        <w:pStyle w:val="Normal"/>
        <w:spacing w:before="240" w:after="0"/>
        <w:ind w:firstLine="425"/>
        <w:jc w:val="both"/>
        <w:rPr/>
      </w:pPr>
      <w:r>
        <w:rPr>
          <w:sz w:val="26"/>
        </w:rPr>
        <w:t>8.1. Запросы, поступающие в соответствии с законодательством Российской Федерации из правоохранительных органов, исполняются в Инспекции в указанный в запросе срок, а если срок не установлен – в течение 30 дней. В случае, если запрашиваемая информация  не может быть представлена в указанный в запросе срок, руководитель (заместитель руководителя) Инспекции или обособленного подразделения направляет инициатору запроса ответ о невозможности его исполнения в срок с указанием причин, а также возможного срока исполнения запроса.</w:t>
      </w:r>
    </w:p>
    <w:p>
      <w:pPr>
        <w:pStyle w:val="Normal"/>
        <w:ind w:firstLine="426"/>
        <w:jc w:val="both"/>
        <w:rPr/>
      </w:pPr>
      <w:r>
        <w:rPr>
          <w:sz w:val="26"/>
        </w:rPr>
        <w:t>8.2. Запросы, оформленные и представленные с нарушением установленного порядка, не исполняются и возвращаются инициатору с указанием причин неисполн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9. Порядок работы с обращениями граждан и организаций, прием граждан</w:t>
      </w:r>
    </w:p>
    <w:p>
      <w:pPr>
        <w:pStyle w:val="Normal"/>
        <w:spacing w:before="240" w:after="0"/>
        <w:ind w:firstLine="425"/>
        <w:jc w:val="both"/>
        <w:rPr/>
      </w:pPr>
      <w:r>
        <w:rPr>
          <w:sz w:val="26"/>
        </w:rPr>
        <w:t>9.1. В Инспекции рассматриваются индивидуальные и коллективные предложения, заявления и жалобы граждан и организаций (далее – обращения граждан), а также ходатайства в их поддержку по вопросам сфер деятельности Инспекции, порядка исполнения надзорно-контрольной деятельности, поступающие в письменной форме, в форме электронных сообщений или в форме устного личного обращения к должностному лицу Инспекции во время приема граждан.</w:t>
      </w:r>
    </w:p>
    <w:p>
      <w:pPr>
        <w:pStyle w:val="Normal"/>
        <w:ind w:firstLine="426"/>
        <w:jc w:val="both"/>
        <w:rPr/>
      </w:pPr>
      <w:r>
        <w:rPr>
          <w:sz w:val="26"/>
        </w:rPr>
        <w:t>Положения настоящего раздела не распространяются на взаимоотношения граждан и Инспекции в процессе реализации надзорных функций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9.2. Поступившие в Инспекцию письменные обращения граждан регистрируются и докладываются руководителю Инспекции. Данный порядок распространяется и на обособленные структурные подразделения Инспекции. 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Руководителем Инспекции поступившие обращения направляются  по территориальности в подразделения для рассмотрения и ответа заявителю.</w:t>
      </w:r>
    </w:p>
    <w:p>
      <w:pPr>
        <w:pStyle w:val="Normal"/>
        <w:ind w:firstLine="426"/>
        <w:jc w:val="both"/>
        <w:rPr/>
      </w:pPr>
      <w:r>
        <w:rPr>
          <w:sz w:val="26"/>
        </w:rPr>
        <w:t>Обращения граждан, содержащие обжалование решения, действий (бездействия) конкретных должностных лиц Инспекции передаются на рассмотрение заместителю руководителя Инспекции (в соответствии с распределением обязанностей).</w:t>
      </w:r>
    </w:p>
    <w:p>
      <w:pPr>
        <w:pStyle w:val="Normal"/>
        <w:ind w:firstLine="426"/>
        <w:jc w:val="both"/>
        <w:rPr/>
      </w:pPr>
      <w:r>
        <w:rPr>
          <w:sz w:val="26"/>
        </w:rPr>
        <w:t>Обращения граждан рассматриваются в Инспекции в течение 30 дней с даты поступления (если иной срок не установил руководитель). При необходимости срок рассмотрения письменного обращения может быть продлен Руководителем Инспекции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ind w:firstLine="426"/>
        <w:jc w:val="both"/>
        <w:rPr/>
      </w:pPr>
      <w:r>
        <w:rPr>
          <w:sz w:val="26"/>
        </w:rPr>
        <w:t>9.3. Анонимные обращения (без подписи, указании фамилии и почтового адреса для ответа), обращения, не поддающиеся прочтению, содержащие нецензурные выражения, а также дубликатные обращения (второй и последующие экземпляры одного обращения, направленные гражданином в различные органы государственной власти или обращения, повторяющие текст предыдущего обращения, на которое дан ответ) в Инспекции, как правило, не рассматриваются. В случае поступления дубликатных обращений могут направляться уведомления о ранее данных ответах или копии этих ответов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Информация, содержащаяся в анонимных письменных сообщениях и относящаяся к компетенции Инспекции, используется для планирования  инспекционных проверок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Сообщения, в том числе и анонимные, о совершенных или готовящихся преступлениях пересылаются в соответствующие правоохранительные орган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руководитель Инспекции или его заместители вправе принять решение о безосновательности очередного обращения и прекращении переписки с гражданином по данному вопросу. О данном  решении уведомляется гражданин, направивший обращение.</w:t>
      </w:r>
    </w:p>
    <w:p>
      <w:pPr>
        <w:pStyle w:val="Normal"/>
        <w:ind w:firstLine="426"/>
        <w:jc w:val="both"/>
        <w:rPr/>
      </w:pPr>
      <w:r>
        <w:rPr>
          <w:sz w:val="26"/>
        </w:rPr>
        <w:t>9.4. В случае если поставленные в обращениях граждан вопросы не входят в компетенции Инспекции, руководители обособленных структурных подразделений направляют такие обращения в 7-дневный срок со дня регистрации по принадлежности и информируют об этом заявителя.</w:t>
      </w:r>
    </w:p>
    <w:p>
      <w:pPr>
        <w:pStyle w:val="Normal"/>
        <w:ind w:firstLine="426"/>
        <w:jc w:val="both"/>
        <w:rPr/>
      </w:pPr>
      <w:r>
        <w:rPr>
          <w:sz w:val="26"/>
        </w:rPr>
        <w:t>9.5.  Обращения граждан считаются разрешенными, если объективно и всесторонне рассмотрены все поставленные в них вопросы, приняты необходимые меры и даны письменные ответы. При повторном обращении дополнительное рассмотрение разрешенных обращений граждан проводится руководителями (заместителями) обособленных структурных подразделений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Повторные обращения, поступившие через Роструд или непосредственно в Инспекцию и направленные для разрешения в обособленные структурные  подразделения, берутся на контроль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Если повторное обращение рассмотрено по существу и проводилась дополнительная проверка, то такое обращение включается в отчет как </w:t>
      </w:r>
      <w:r>
        <w:rPr>
          <w:b/>
          <w:bCs/>
          <w:sz w:val="26"/>
        </w:rPr>
        <w:t>повторное</w:t>
      </w:r>
      <w:r>
        <w:rPr>
          <w:sz w:val="26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</w:rPr>
        <w:t>9.6. Поступившие на имя Руководителя Инспекции обращения организаций и граждан, содержащие жалобы (несогласие, неудовлетворенность и т. п.) на результаты рассмотрения ранее поступивших в Инспекцию обращений, рассматриваются заместителями руководителя Инспекции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9.7.  Разъяснение законодательства Российской Федерации, практики его применения, а также толкование норм, терминов и понятий осуществляются по обращениям граждан в случаях, если это необходимо для обоснования решения, принятого по обращению гражданина.</w:t>
      </w:r>
    </w:p>
    <w:p>
      <w:pPr>
        <w:pStyle w:val="Normal"/>
        <w:ind w:firstLine="426"/>
        <w:jc w:val="both"/>
        <w:rPr/>
      </w:pPr>
      <w:r>
        <w:rPr>
          <w:sz w:val="26"/>
        </w:rPr>
        <w:t>9.8. Прием граждан осуществляется в Инспекции и в обособленных структурных подразделениях в единый установленный руководителем рабочий день в соответствии с утвержденным приказом графиком в служебных помещениях.</w:t>
      </w:r>
    </w:p>
    <w:p>
      <w:pPr>
        <w:pStyle w:val="Normal"/>
        <w:ind w:firstLine="426"/>
        <w:jc w:val="both"/>
        <w:rPr/>
      </w:pPr>
      <w:r>
        <w:rPr>
          <w:sz w:val="26"/>
        </w:rPr>
        <w:t>Граждане, прибывающие из вне населенного пункта, в котором располагается обособленное структурное подразделение, принимаются вне графика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Также прием граждан в обязательном порядке осуществляется в организациях в период инспектирования.</w:t>
      </w:r>
    </w:p>
    <w:p>
      <w:pPr>
        <w:pStyle w:val="Normal"/>
        <w:ind w:firstLine="426"/>
        <w:jc w:val="both"/>
        <w:rPr/>
      </w:pPr>
      <w:r>
        <w:rPr>
          <w:sz w:val="26"/>
        </w:rPr>
        <w:t>В случае если во время приема граждан решение поставленных вопросов невозможно, принимается письменное обращение, которое регистрируется и рассматривается в обособленном структурном подразделении по существу.</w:t>
      </w:r>
    </w:p>
    <w:p>
      <w:pPr>
        <w:pStyle w:val="Normal"/>
        <w:ind w:firstLine="426"/>
        <w:jc w:val="both"/>
        <w:rPr/>
      </w:pPr>
      <w:r>
        <w:rPr>
          <w:sz w:val="26"/>
        </w:rPr>
        <w:t>В случае если поставленные гражданином во время приема, вопросы не входят в компетенцию Инспекции, ему разъясняется порядок обращения в соответствующие органы государственной вла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10. Порядок обеспечения доступа к информации о деятельности Инспекции</w:t>
      </w:r>
    </w:p>
    <w:p>
      <w:pPr>
        <w:pStyle w:val="Normal"/>
        <w:spacing w:before="240" w:after="0"/>
        <w:ind w:firstLine="425"/>
        <w:jc w:val="both"/>
        <w:rPr/>
      </w:pPr>
      <w:r>
        <w:rPr>
          <w:sz w:val="26"/>
        </w:rPr>
        <w:t>10.1. Обеспечение в соответствии с законодательством Российской Федерации, Положением об Инспекции, настоящим регламентом доступа граждан и организаций к информации  о деятельности Инспекции, территориальных подразделений (за исключением информации ограниченного доступа) возлагается на специалистов Инспекции в соответствии с должностным регламентом.</w:t>
      </w:r>
    </w:p>
    <w:p>
      <w:pPr>
        <w:pStyle w:val="Normal"/>
        <w:ind w:firstLine="426"/>
        <w:jc w:val="both"/>
        <w:rPr/>
      </w:pPr>
      <w:r>
        <w:rPr>
          <w:sz w:val="26"/>
        </w:rPr>
        <w:t>10.2. Руководитель Инспекции утверждает:</w:t>
      </w:r>
    </w:p>
    <w:p>
      <w:pPr>
        <w:pStyle w:val="Normal"/>
        <w:ind w:firstLine="426"/>
        <w:jc w:val="both"/>
        <w:rPr/>
      </w:pPr>
      <w:r>
        <w:rPr>
          <w:sz w:val="26"/>
        </w:rPr>
        <w:t>а) состав сведений о деятельности Инспекции, составляющих информационный ресурс Инспекции, открытый для доступа граждан и организаций (далее информационный ресурс)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б) схему размещения информационного ресурса;</w:t>
      </w:r>
    </w:p>
    <w:p>
      <w:pPr>
        <w:pStyle w:val="Normal"/>
        <w:ind w:firstLine="426"/>
        <w:jc w:val="both"/>
        <w:rPr/>
      </w:pPr>
      <w:r>
        <w:rPr>
          <w:sz w:val="26"/>
        </w:rPr>
        <w:t>в) порядок обеспечения доступа граждан и организаций к информационному ресурсу;</w:t>
      </w:r>
    </w:p>
    <w:p>
      <w:pPr>
        <w:pStyle w:val="Normal"/>
        <w:ind w:firstLine="426"/>
        <w:jc w:val="both"/>
        <w:rPr/>
      </w:pPr>
      <w:r>
        <w:rPr>
          <w:sz w:val="26"/>
        </w:rPr>
        <w:t>г) перечень и объем информации справочного характера, предоставляемой по телефону и размещаемой на информационных стендах и в помещениях Инспекции и территориальных подразделений.</w:t>
      </w:r>
    </w:p>
    <w:p>
      <w:pPr>
        <w:pStyle w:val="Normal"/>
        <w:ind w:firstLine="426"/>
        <w:jc w:val="both"/>
        <w:rPr/>
      </w:pPr>
      <w:r>
        <w:rPr>
          <w:sz w:val="26"/>
        </w:rPr>
        <w:t>10.3. Порядок формирования и обновления информационного ресурса устанавливается  приказом Руководителя Инспекции.</w:t>
      </w:r>
    </w:p>
    <w:p>
      <w:pPr>
        <w:pStyle w:val="Normal"/>
        <w:ind w:firstLine="426"/>
        <w:jc w:val="both"/>
        <w:rPr/>
      </w:pPr>
      <w:r>
        <w:rPr>
          <w:sz w:val="26"/>
        </w:rPr>
        <w:t>10.4. Информационный ресурс  включает в себя: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а) информацию справочного характера об Инспекции, в том числе почтового адреса, номеров телефонов для справок, фамилии, имена и отчества руководителя, заместителей руководителя, руководителей структурных подразделений;</w:t>
      </w:r>
    </w:p>
    <w:p>
      <w:pPr>
        <w:pStyle w:val="Normal"/>
        <w:ind w:firstLine="426"/>
        <w:jc w:val="both"/>
        <w:rPr/>
      </w:pPr>
      <w:r>
        <w:rPr>
          <w:sz w:val="26"/>
        </w:rPr>
        <w:t>б) информацию об обособленных структурных подразделениях (почтовые адреса, номеров телефонов для справок, данные руководителей и зоны обслуживания)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в) адреса мест приема и часы приема граждан и представителей организаций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г) ответы на часто задаваемые вопросы о деятельности Инспекции;</w:t>
      </w:r>
    </w:p>
    <w:p>
      <w:pPr>
        <w:pStyle w:val="Normal"/>
        <w:ind w:firstLine="426"/>
        <w:jc w:val="both"/>
        <w:rPr/>
      </w:pPr>
      <w:r>
        <w:rPr>
          <w:sz w:val="26"/>
        </w:rPr>
        <w:t>д) наименование, почтовый адрес и номер телефона Роструда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10.5. Информация (обновление информации) о деятельности Инспекции подлежит размещению в сети Интернет, в срок, не превышающий три рабочих дня со дня ее появления (ее обновления).</w:t>
      </w:r>
    </w:p>
    <w:p>
      <w:pPr>
        <w:pStyle w:val="Normal"/>
        <w:jc w:val="both"/>
        <w:rPr/>
      </w:pPr>
      <w:r>
        <w:rPr>
          <w:sz w:val="26"/>
        </w:rPr>
        <w:t>Информация о предстоящих событиях в деятельности Инспекции размещается заблаговременно.</w:t>
      </w:r>
    </w:p>
    <w:p>
      <w:pPr>
        <w:pStyle w:val="Normal"/>
        <w:ind w:firstLine="426"/>
        <w:jc w:val="both"/>
        <w:rPr/>
      </w:pPr>
      <w:r>
        <w:rPr>
          <w:sz w:val="26"/>
        </w:rPr>
        <w:t>10.6. Ответственными за взаимодействие со средствами массовой информации являются заместители руководителя Инспекции и руководители обособленных структурных подразделений.</w:t>
      </w:r>
    </w:p>
    <w:p>
      <w:pPr>
        <w:pStyle w:val="Normal"/>
        <w:widowControl w:val="false"/>
        <w:autoSpaceDE w:val="false"/>
        <w:spacing w:lineRule="exact" w:line="321"/>
        <w:ind w:left="105" w:right="-1" w:firstLine="60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05" w:right="-1" w:firstLine="60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05" w:right="-1" w:firstLine="60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05" w:right="-1" w:firstLine="60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05" w:right="-1" w:firstLine="60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05" w:right="-1" w:firstLine="60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left="160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left="1600" w:hanging="0"/>
        <w:rPr/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 xml:space="preserve">УТВЕРЖДЕН             </w:t>
      </w:r>
    </w:p>
    <w:p>
      <w:pPr>
        <w:pStyle w:val="TextBodyIndent"/>
        <w:spacing w:before="120" w:after="0"/>
        <w:jc w:val="left"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приказом Руководителя государственной</w:t>
      </w:r>
    </w:p>
    <w:p>
      <w:pPr>
        <w:pStyle w:val="TextBodyIndent"/>
        <w:jc w:val="left"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инспекции труда – главного государствен-                           </w:t>
      </w:r>
    </w:p>
    <w:p>
      <w:pPr>
        <w:pStyle w:val="TextBodyIndent"/>
        <w:jc w:val="left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ного инспектора  труда в Республике</w:t>
      </w:r>
    </w:p>
    <w:p>
      <w:pPr>
        <w:pStyle w:val="TextBodyIndent"/>
        <w:jc w:val="left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 xml:space="preserve">Коми                         </w:t>
      </w:r>
    </w:p>
    <w:p>
      <w:pPr>
        <w:pStyle w:val="TextBodyIndent"/>
        <w:spacing w:before="120" w:after="0"/>
        <w:jc w:val="left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 xml:space="preserve">от  " </w:t>
      </w:r>
      <w:r>
        <w:rPr>
          <w:sz w:val="26"/>
          <w:u w:val="single"/>
        </w:rPr>
        <w:t>18</w:t>
      </w:r>
      <w:r>
        <w:rPr>
          <w:sz w:val="26"/>
        </w:rPr>
        <w:t xml:space="preserve"> "  </w:t>
      </w:r>
      <w:r>
        <w:rPr>
          <w:sz w:val="26"/>
          <w:u w:val="single"/>
        </w:rPr>
        <w:t>октября</w:t>
      </w:r>
      <w:r>
        <w:rPr>
          <w:sz w:val="26"/>
        </w:rPr>
        <w:t xml:space="preserve">  2006 года  №  </w:t>
      </w:r>
      <w:r>
        <w:rPr>
          <w:sz w:val="26"/>
          <w:u w:val="single"/>
        </w:rPr>
        <w:t>17-П</w:t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>РЕГЛА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утренней организации Государственной инспекции тру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спублике Ко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280" w:after="0"/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31"/>
        <w:spacing w:before="120" w:after="0"/>
        <w:jc w:val="both"/>
        <w:rPr/>
      </w:pPr>
      <w:r>
        <w:rPr>
          <w:bCs/>
          <w:sz w:val="26"/>
        </w:rPr>
        <w:t xml:space="preserve">      </w:t>
      </w:r>
      <w:r>
        <w:rPr>
          <w:bCs/>
          <w:sz w:val="26"/>
        </w:rPr>
        <w:t>1.1.  Настоящий Регламент устанавливает общие правила внутренней организации  Государственной инспекции труда в Республике Коми.</w:t>
      </w:r>
    </w:p>
    <w:p>
      <w:pPr>
        <w:pStyle w:val="31"/>
        <w:jc w:val="both"/>
        <w:rPr/>
      </w:pPr>
      <w:r>
        <w:rPr>
          <w:bCs/>
          <w:sz w:val="26"/>
        </w:rPr>
        <w:t xml:space="preserve">      </w:t>
      </w:r>
      <w:r>
        <w:rPr>
          <w:bCs/>
          <w:sz w:val="26"/>
        </w:rPr>
        <w:t>1.2. Регламент разработан в соответствии с Положением о Государственной инспекции труда в Республике Коми, утвержденным  приказом Роструда от 24 марта 2005 года № 158.</w:t>
      </w:r>
    </w:p>
    <w:p>
      <w:pPr>
        <w:pStyle w:val="31"/>
        <w:jc w:val="both"/>
        <w:rPr/>
      </w:pPr>
      <w:r>
        <w:rPr>
          <w:bCs/>
          <w:sz w:val="26"/>
        </w:rPr>
        <w:t xml:space="preserve">      </w:t>
      </w:r>
      <w:r>
        <w:rPr>
          <w:bCs/>
          <w:sz w:val="26"/>
        </w:rPr>
        <w:t>1.3. Государственная инспекция труда в Республике Коми (далее Инспекция) является территориальным органом Федеральной службы по труду и занятости (далее Служба) по государственному надзору и контролю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31"/>
        <w:jc w:val="both"/>
        <w:rPr/>
      </w:pPr>
      <w:r>
        <w:rPr>
          <w:bCs/>
          <w:sz w:val="26"/>
        </w:rPr>
        <w:t xml:space="preserve">      </w:t>
      </w:r>
      <w:r>
        <w:rPr>
          <w:bCs/>
          <w:sz w:val="26"/>
        </w:rPr>
        <w:t xml:space="preserve">1.4. Инспекция имеет сокращенное наименование: </w:t>
      </w:r>
      <w:r>
        <w:rPr>
          <w:b/>
          <w:sz w:val="26"/>
        </w:rPr>
        <w:t>Гострудинспекция в Республике Коми.</w:t>
      </w:r>
      <w:r>
        <w:rPr>
          <w:bCs/>
          <w:sz w:val="26"/>
        </w:rPr>
        <w:t xml:space="preserve"> </w:t>
      </w:r>
    </w:p>
    <w:p>
      <w:pPr>
        <w:pStyle w:val="31"/>
        <w:ind w:firstLine="426"/>
        <w:jc w:val="both"/>
        <w:rPr/>
      </w:pPr>
      <w:r>
        <w:rPr>
          <w:bCs/>
          <w:sz w:val="26"/>
        </w:rPr>
        <w:t>1.5. Инспекция 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международными договорами Российской Федерации, нормативными правовыми актами Министерства здравоохранения и социального развития Российской Федерации (далее Министерство), индивидуальными правовыми актами Службы, Положением о Государственной инспекции труда в Республике Коми, локальными актами Инспекции.</w:t>
      </w:r>
    </w:p>
    <w:p>
      <w:pPr>
        <w:pStyle w:val="Normal"/>
        <w:ind w:firstLine="426"/>
        <w:jc w:val="both"/>
        <w:rPr/>
      </w:pPr>
      <w:r>
        <w:rPr>
          <w:bCs/>
          <w:sz w:val="26"/>
        </w:rPr>
        <w:t>1.6.  Инспекция имеет единый баланс по бюджетным средствам и средствам, полученным за счет внебюджетных источников.  Инспекция имеет смету доходов и расходов, утвержденную Службой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1.7. Имущество Инспекции является  федеральной собственностью и находится в ее оперативном управлении.</w:t>
      </w:r>
    </w:p>
    <w:p>
      <w:pPr>
        <w:pStyle w:val="Normal"/>
        <w:ind w:firstLine="426"/>
        <w:jc w:val="both"/>
        <w:rPr/>
      </w:pPr>
      <w:r>
        <w:rPr>
          <w:bCs/>
          <w:sz w:val="26"/>
        </w:rPr>
        <w:t>1.8.  Инспекция осуществляет свою деятельность во взаимодействии с полномочным представителем Президента Российской Федерации в Северо-западном федеральном округе, Главным федеральным инспектором в Республике Коми, территориальными органами федеральных органов исполнительной власти, органами исполнительной власти Республики Коми, органами местного самоуправления, органами прокуратуры, общественными объединениями и организациями.</w:t>
      </w:r>
    </w:p>
    <w:p>
      <w:pPr>
        <w:pStyle w:val="Normal"/>
        <w:ind w:firstLine="426"/>
        <w:jc w:val="both"/>
        <w:rPr/>
      </w:pPr>
      <w:r>
        <w:rPr>
          <w:bCs/>
          <w:sz w:val="26"/>
        </w:rPr>
        <w:t>1.9. Инспекция осуществляет государственный надзор и контроль за соблюдением трудового законодательства и иных нормативных правовых актов, содержащих нормы трудового права, на территории Республики Коми, а также на других территориях в соответствии с решениями Службы.</w:t>
      </w:r>
    </w:p>
    <w:p>
      <w:pPr>
        <w:pStyle w:val="Normal"/>
        <w:ind w:firstLine="426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2"/>
        <w:ind w:firstLine="426"/>
        <w:jc w:val="center"/>
        <w:rPr/>
      </w:pPr>
      <w:r>
        <w:rPr/>
        <w:t>Полномочия</w:t>
      </w:r>
    </w:p>
    <w:p>
      <w:pPr>
        <w:pStyle w:val="Normal"/>
        <w:spacing w:before="120" w:after="0"/>
        <w:ind w:firstLine="425"/>
        <w:jc w:val="both"/>
        <w:rPr/>
      </w:pPr>
      <w:r>
        <w:rPr>
          <w:bCs/>
          <w:sz w:val="26"/>
        </w:rPr>
        <w:t>1.10.   В соответствии с действующим законодательством  Инспекция осуществляет следующие полномочия:</w:t>
      </w:r>
    </w:p>
    <w:p>
      <w:pPr>
        <w:pStyle w:val="Normal"/>
        <w:widowControl w:val="false"/>
        <w:tabs>
          <w:tab w:val="clear" w:pos="720"/>
          <w:tab w:val="left" w:pos="763" w:leader="none"/>
        </w:tabs>
        <w:autoSpaceDE w:val="false"/>
        <w:spacing w:lineRule="exact" w:line="321"/>
        <w:jc w:val="both"/>
        <w:rPr/>
      </w:pPr>
      <w:r>
        <w:rPr>
          <w:bCs/>
          <w:sz w:val="26"/>
        </w:rPr>
        <w:t xml:space="preserve">       </w:t>
      </w:r>
      <w:r>
        <w:rPr>
          <w:bCs/>
          <w:sz w:val="26"/>
        </w:rPr>
        <w:t xml:space="preserve">1.10.1. </w:t>
      </w:r>
      <w:r>
        <w:rPr>
          <w:sz w:val="26"/>
          <w:szCs w:val="28"/>
        </w:rPr>
        <w:t>осуществляет государственный надзор и контроль за соблюдени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exact" w:line="321"/>
        <w:ind w:left="0" w:firstLine="425"/>
        <w:jc w:val="both"/>
        <w:rPr>
          <w:sz w:val="26"/>
          <w:szCs w:val="28"/>
        </w:rPr>
      </w:pPr>
      <w:r>
        <w:rPr>
          <w:sz w:val="26"/>
          <w:szCs w:val="28"/>
        </w:rPr>
        <w:t>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321"/>
        <w:ind w:left="0" w:firstLine="426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установленного порядка расследования и учета несчастных случаев на производстве;</w:t>
      </w:r>
    </w:p>
    <w:p>
      <w:pPr>
        <w:pStyle w:val="Normal"/>
        <w:ind w:firstLine="426"/>
        <w:jc w:val="both"/>
        <w:rPr/>
      </w:pPr>
      <w:r>
        <w:rPr>
          <w:bCs/>
          <w:sz w:val="26"/>
        </w:rPr>
        <w:t>-  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, а также за назначением и выплатой пособия  по временной нетрудоспособности за счет средств работодателей.</w:t>
      </w:r>
    </w:p>
    <w:p>
      <w:pPr>
        <w:pStyle w:val="Normal"/>
        <w:ind w:firstLine="426"/>
        <w:jc w:val="both"/>
        <w:rPr>
          <w:bCs/>
          <w:sz w:val="26"/>
        </w:rPr>
      </w:pPr>
      <w:r>
        <w:rPr>
          <w:bCs/>
          <w:sz w:val="26"/>
        </w:rPr>
        <w:t>1.10.2. осуществляет:</w:t>
      </w:r>
    </w:p>
    <w:p>
      <w:pPr>
        <w:pStyle w:val="Normal"/>
        <w:widowControl w:val="false"/>
        <w:tabs>
          <w:tab w:val="clear" w:pos="720"/>
          <w:tab w:val="left" w:pos="763" w:leader="none"/>
        </w:tabs>
        <w:autoSpaceDE w:val="false"/>
        <w:spacing w:lineRule="exact" w:line="321"/>
        <w:jc w:val="both"/>
        <w:rPr/>
      </w:pPr>
      <w:r>
        <w:rPr>
          <w:bCs/>
          <w:sz w:val="26"/>
        </w:rPr>
        <w:t xml:space="preserve">       </w:t>
      </w:r>
      <w:r>
        <w:rPr>
          <w:bCs/>
          <w:sz w:val="26"/>
        </w:rPr>
        <w:t xml:space="preserve">- </w:t>
      </w:r>
      <w:r>
        <w:rPr>
          <w:sz w:val="26"/>
          <w:szCs w:val="28"/>
        </w:rPr>
        <w:t xml:space="preserve"> проверки, обследования, выдачу обязательных для исполнения предписаний об устранении выявленных нарушений, составление протоколов об административных правонарушениях, подготовку других материалов (документов) о привлечении  виновных к ответственности в соответствии  с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763" w:leader="none"/>
        </w:tabs>
        <w:autoSpaceDE w:val="false"/>
        <w:spacing w:lineRule="exact" w:line="321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-  рассмотрение в соответствии с законодательством Российской Федерации дел об административных правонарушениях;</w:t>
      </w:r>
    </w:p>
    <w:p>
      <w:pPr>
        <w:pStyle w:val="2"/>
        <w:ind w:hanging="0"/>
        <w:rPr/>
      </w:pPr>
      <w:r>
        <w:rPr>
          <w:sz w:val="26"/>
        </w:rPr>
        <w:t xml:space="preserve">       </w:t>
      </w:r>
      <w:r>
        <w:rPr>
          <w:sz w:val="26"/>
        </w:rPr>
        <w:t>-  анализ обстоятельств и причин выявленных нарушений, принятие мер по их устранению и восстановлению нарушенных трудовых прав граждан;</w:t>
      </w:r>
    </w:p>
    <w:p>
      <w:pPr>
        <w:pStyle w:val="Normal"/>
        <w:widowControl w:val="false"/>
        <w:autoSpaceDE w:val="false"/>
        <w:spacing w:lineRule="exact" w:line="321"/>
        <w:ind w:left="33" w:hanging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-  информирование и консультирование работодателей и работников по вопросам соблюдения 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spacing w:lineRule="exact" w:line="321"/>
        <w:ind w:left="4" w:hanging="0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-  обобщение практики применения и анализ причин нарушений трудового законодательства и нормативных правовых актов, содержащих нормы трудового права, а также подготовку соответствующих предложений по их совершенствованию;</w:t>
      </w:r>
    </w:p>
    <w:p>
      <w:pPr>
        <w:pStyle w:val="Normal"/>
        <w:widowControl w:val="false"/>
        <w:autoSpaceDE w:val="false"/>
        <w:spacing w:lineRule="exact" w:line="321"/>
        <w:ind w:left="4" w:hanging="0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-  анализ состояния и причин производственного травматизма и разработку предложений по его профилактике, участие  в расследовании несчастных случаев на производстве или проведение его самостоятельно;</w:t>
      </w:r>
    </w:p>
    <w:p>
      <w:pPr>
        <w:pStyle w:val="Normal"/>
        <w:widowControl w:val="false"/>
        <w:autoSpaceDE w:val="false"/>
        <w:spacing w:lineRule="exact" w:line="321"/>
        <w:ind w:left="4" w:hanging="0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-  информирование общественности о выявленных нарушениях трудового законодательства и иных нормативных правовых актов, содержащих нормы трудового права, проведение разъяснительной работы о трудовых правах  граждан;</w:t>
      </w:r>
    </w:p>
    <w:p>
      <w:pPr>
        <w:pStyle w:val="Normal"/>
        <w:widowControl w:val="false"/>
        <w:autoSpaceDE w:val="false"/>
        <w:spacing w:lineRule="exact" w:line="321"/>
        <w:ind w:left="4" w:firstLine="422"/>
        <w:jc w:val="both"/>
        <w:rPr/>
      </w:pPr>
      <w:r>
        <w:rPr>
          <w:bCs/>
          <w:sz w:val="26"/>
        </w:rPr>
        <w:t xml:space="preserve">1.11.  </w:t>
      </w:r>
      <w:r>
        <w:rPr>
          <w:sz w:val="26"/>
          <w:szCs w:val="28"/>
        </w:rPr>
        <w:t xml:space="preserve"> направляет в установленном порядке соответствующую информацию в федеральные органы исполнительной власти, органы исполнительной власти Республики Коми, органы местного самоуправления, правоохранительные органы и в суды;</w:t>
      </w:r>
    </w:p>
    <w:p>
      <w:pPr>
        <w:pStyle w:val="Normal"/>
        <w:widowControl w:val="false"/>
        <w:autoSpaceDE w:val="false"/>
        <w:spacing w:lineRule="exact" w:line="321"/>
        <w:ind w:right="115" w:firstLine="426"/>
        <w:jc w:val="both"/>
        <w:rPr/>
      </w:pPr>
      <w:r>
        <w:rPr>
          <w:sz w:val="26"/>
          <w:szCs w:val="28"/>
        </w:rPr>
        <w:t>1.12. 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, относящихся к охране здоровья и безопасности работников во время их работы,  а также получения информации о влиянии применяемых технологий, используемых материалов и методов  на состояние здоровья и безопасность работников;</w:t>
      </w:r>
    </w:p>
    <w:p>
      <w:pPr>
        <w:pStyle w:val="Normal"/>
        <w:widowControl w:val="false"/>
        <w:autoSpaceDE w:val="false"/>
        <w:spacing w:lineRule="exact" w:line="321"/>
        <w:ind w:left="139" w:right="115" w:hanging="0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1.13. ведет прием и рассматривает заявления, письма, жалобы и иные обращения работников о нарушениях их трудовых прав, принимает меры по устранению выявленных нарушений и восстановлению нарушенных прав;</w:t>
      </w:r>
    </w:p>
    <w:p>
      <w:pPr>
        <w:pStyle w:val="Normal"/>
        <w:widowControl w:val="false"/>
        <w:autoSpaceDE w:val="false"/>
        <w:spacing w:lineRule="exact" w:line="321"/>
        <w:ind w:left="139" w:right="115" w:firstLine="287"/>
        <w:jc w:val="both"/>
        <w:rPr/>
      </w:pPr>
      <w:r>
        <w:rPr>
          <w:sz w:val="26"/>
          <w:szCs w:val="28"/>
        </w:rPr>
        <w:t>1.14. осуществляет функции получателя средств федерального бюджета, предусмотренных на содержание Инспекции и реализацию возложенных на нее полномочий;</w:t>
      </w:r>
    </w:p>
    <w:p>
      <w:pPr>
        <w:pStyle w:val="Normal"/>
        <w:widowControl w:val="false"/>
        <w:autoSpaceDE w:val="false"/>
        <w:spacing w:lineRule="exact" w:line="321"/>
        <w:ind w:right="115" w:firstLine="28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1.15. подготавливает и представляет в Службу в установленном порядке статистическую, финансовую,  бухгалтерскую и иную ведомственную отчетность о деятельности  Инспекции;</w:t>
      </w:r>
    </w:p>
    <w:p>
      <w:pPr>
        <w:pStyle w:val="Normal"/>
        <w:widowControl w:val="false"/>
        <w:autoSpaceDE w:val="false"/>
        <w:spacing w:lineRule="exact" w:line="321"/>
        <w:ind w:left="139" w:right="115" w:firstLine="287"/>
        <w:jc w:val="both"/>
        <w:rPr/>
      </w:pPr>
      <w:r>
        <w:rPr>
          <w:sz w:val="26"/>
          <w:szCs w:val="28"/>
        </w:rPr>
        <w:t>1.16. приобретает в соответствии с гражданским законодательством Российской Федерации от своего имени и осуществляет имущественные и личные неимущественные права в пределах предоставленных ей полномочий, выступает истцом и ответчиком в суде;</w:t>
      </w:r>
    </w:p>
    <w:p>
      <w:pPr>
        <w:pStyle w:val="Normal"/>
        <w:widowControl w:val="false"/>
        <w:autoSpaceDE w:val="false"/>
        <w:spacing w:lineRule="exact" w:line="321"/>
        <w:ind w:left="139" w:right="115" w:firstLine="287"/>
        <w:jc w:val="both"/>
        <w:rPr/>
      </w:pPr>
      <w:r>
        <w:rPr>
          <w:sz w:val="26"/>
          <w:szCs w:val="28"/>
        </w:rPr>
        <w:t>1.17. обеспечивает в пределах своей компетенции защиту сведений, составляющих государственную и иную охраняемую законом тайну;</w:t>
      </w:r>
    </w:p>
    <w:p>
      <w:pPr>
        <w:pStyle w:val="Normal"/>
        <w:widowControl w:val="false"/>
        <w:autoSpaceDE w:val="false"/>
        <w:spacing w:lineRule="exact" w:line="321"/>
        <w:ind w:right="11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1.18. обеспечивает мобилизационную подготовку Инспекции;</w:t>
      </w:r>
    </w:p>
    <w:p>
      <w:pPr>
        <w:pStyle w:val="Normal"/>
        <w:widowControl w:val="false"/>
        <w:autoSpaceDE w:val="false"/>
        <w:spacing w:lineRule="exact" w:line="321"/>
        <w:ind w:right="115" w:hanging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1.19. осуществляет профессиональную подготовку работников Инспекции, их переподготовку,  повышение квалификации и стажировку;</w:t>
      </w:r>
    </w:p>
    <w:p>
      <w:pPr>
        <w:pStyle w:val="Normal"/>
        <w:widowControl w:val="false"/>
        <w:autoSpaceDE w:val="false"/>
        <w:spacing w:lineRule="exact" w:line="321"/>
        <w:ind w:right="115" w:hanging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1.20. осуществляет в соответствии 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Инспекции;</w:t>
      </w:r>
    </w:p>
    <w:p>
      <w:pPr>
        <w:pStyle w:val="Normal"/>
        <w:widowControl w:val="false"/>
        <w:autoSpaceDE w:val="false"/>
        <w:spacing w:lineRule="exact" w:line="321"/>
        <w:ind w:right="115" w:hanging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1.21. проводит в установленном порядке конкурсы и заключает государственные контракты на размещение заказов на поставку товаров, выполнение работ, оказание услуг для нужд Инспекции;</w:t>
      </w:r>
    </w:p>
    <w:p>
      <w:pPr>
        <w:pStyle w:val="Normal"/>
        <w:widowControl w:val="false"/>
        <w:autoSpaceDE w:val="false"/>
        <w:spacing w:lineRule="exact" w:line="321"/>
        <w:ind w:right="11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1.22. осуществляет иные полномочи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exact" w:line="321"/>
        <w:ind w:right="11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ind w:right="115" w:hanging="0"/>
        <w:rPr/>
      </w:pPr>
      <w:r>
        <w:rPr/>
        <w:t>Права Инспекции</w:t>
      </w:r>
    </w:p>
    <w:p>
      <w:pPr>
        <w:pStyle w:val="Normal"/>
        <w:spacing w:before="240" w:after="0"/>
        <w:jc w:val="both"/>
        <w:rPr>
          <w:bCs/>
          <w:sz w:val="26"/>
        </w:rPr>
      </w:pPr>
      <w:r>
        <w:rPr>
          <w:bCs/>
          <w:sz w:val="26"/>
        </w:rPr>
        <w:t xml:space="preserve">      </w:t>
      </w:r>
      <w:r>
        <w:rPr>
          <w:bCs/>
          <w:sz w:val="26"/>
        </w:rPr>
        <w:t>1.23.  В целях реализации своих полномочий в установленной сфере деятельности Инспекция имеет право: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</w:t>
      </w:r>
      <w:r>
        <w:rPr>
          <w:bCs/>
          <w:sz w:val="26"/>
        </w:rPr>
        <w:t>-  запрашивать у федеральных органов исполнительной власти и их территориальных органов, органов исполнительной власти Республики Коми, органов местного самоуправления, органов прокуратуры, судебных органов, других организаций  и безвозмездно получать от них информацию, необходимую для выполнения задач, возложенных на инспекцию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/>
      </w:pPr>
      <w:r>
        <w:rPr>
          <w:sz w:val="26"/>
        </w:rPr>
        <w:t xml:space="preserve">      </w:t>
      </w:r>
      <w:r>
        <w:rPr>
          <w:sz w:val="26"/>
        </w:rPr>
        <w:t>- давать юридическим и физическим лицам разъяснения по вопросам, отнесенным к компетенции Инспекции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-   создавать совещательные и экспертные органы (советы, комиссии, группы)  в установленной сфере деятельности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sz w:val="26"/>
        </w:rPr>
      </w:pPr>
      <w:r>
        <w:rPr>
          <w:sz w:val="26"/>
        </w:rPr>
        <w:t xml:space="preserve">-  участвовать в подготовке, проведении и финансировании семинаров, совещаний и других мероприятий по вопросам, отнесенным к компетенции Инспекции; 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-  участвовать в пределах своей компетенции в организуемых Службой мероприятиях по международному сотрудничеству в установленной сфере деятельности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-  организовывать проведение необходимых испытаний, экспертиз, анализов и оценок, а также научных исследований по вопросам осуществления надзора и контроля в установленной сфере деятельности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sz w:val="26"/>
        </w:rPr>
      </w:pPr>
      <w:r>
        <w:rPr>
          <w:sz w:val="26"/>
        </w:rPr>
        <w:t>-  привлекать в установленном порядке для проработки вопросов в установленной сфере деятельности научные и иные организации, ученых и специалистов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руктура и штатное расписание инспекции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1.24. Структура и штатное расписание аппарата Инспекции утверждаются Руководителем Инспекции в пределах установленного фонда оплаты труда и численности на основе утвержденной схемы размещения Инспекции  и ее территориальных подразделений с учетом реестра должностей федеральной государственной гражданской службы и актов, определяющих нормативную численность соответствующих подразделений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1.25. Структура аппарата Инспекции включает в себя руководство (Руководителя Инспекции и его заместителей),  структурные и территориальные подразделения  (отделы)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/>
      </w:pPr>
      <w:r>
        <w:rPr>
          <w:sz w:val="26"/>
        </w:rPr>
        <w:t>В штатное расписание подразделения включаются должности Федеральной государственной гражданской службы, предусмотренные законодательством Российской Федерации, а также могут включаться должности, не являющиеся должностями Федеральной государственной гражданской службы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1.26.  Государственный надзор и контроль за соблюдением трудового законодательства и иных нормативных правовых актов, содержащих нормы трудового права, осуществляют следующие должностные лица Инспекции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Руководитель государственной инспекции труда – главный государственный инспектор труда в Республике Ком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Заместитель руководителя государственной инспекции труда – заместитель главного государственного инспектора труда (по правовым вопросам)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Заместитель руководителя государственной инспекции труда – заместитель главного государственного инспектора труда (по охране труда)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Начальники отделов Инспекции и их заместители (по правовым вопросам и по охране труда), являющиеся главными государственными инспекторами труда по направлениям государственного надзора и контроля за соблюдение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sz w:val="26"/>
        </w:rPr>
      </w:pPr>
      <w:r>
        <w:rPr>
          <w:sz w:val="26"/>
        </w:rPr>
        <w:t>Главные государственные инспекторы труда  и государственные инспекторы труда (по правовым вопросам и по охране труда)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1.27. Начальники отделов в городах Сыктывкар, Воркута, Печора и Ухта, а в г. Инте главный государственный инспектор труда, являются руководителями территориальных подразделений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1.28. Начальник отдела финансово-хозяйственной деятельности, оргработы и кадров по должности является главным бухгалтеро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лномочия руководителей и должностных лиц Инспекции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5"/>
        <w:rPr/>
      </w:pPr>
      <w:r>
        <w:rPr>
          <w:sz w:val="26"/>
        </w:rPr>
        <w:t>1.29. Инспекцию возглавляет Руководитель, назначаемый на должность и освобождаемый от должности Министром здравоохранения и социального развития Российской Федерации по представлению руководителя Службы, согласованному с полномочным представителем Президента Российской Федерации в Северо-западном федеральном округе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rPr/>
      </w:pPr>
      <w:r>
        <w:rPr>
          <w:sz w:val="26"/>
        </w:rPr>
        <w:t>Руководитель Инспекции организует ее работу и несет персональную ответственность за осуществление возложенных на Инспекцию  функций, представляет Инспекцию в отношениях с другими органами власти, гражданами и организациями, подписывает от имени Инспекции договоры и другие документы гражданско - правового характера, издает приказы по вопросам деятельности Инспекции, назначает на должность и освобождает от должности в установленном порядке работников инспекции (за исключением заместителей руководителя Инспекции), а также осуществляет иные полномочия, установленные законодательством Российской Федерации и приказами Роструда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rPr/>
      </w:pPr>
      <w:r>
        <w:rPr>
          <w:sz w:val="26"/>
        </w:rPr>
        <w:t>1.30. Руководитель Инспекции имеет заместителей и распределяет обязанности между ним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rPr/>
      </w:pPr>
      <w:r>
        <w:rPr>
          <w:sz w:val="26"/>
        </w:rPr>
        <w:t>Заместители руководителя Инспекции назначаются на должность и освобождаются от должности руководителем Службы по представлению Руководителя Инспекции, согласованному с полномочным представителем Президента Российской Федерации в Северо-западном  федеральном округе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Заместители руководителя Инспекции представляют Инспекцию по отдельным вопросам сфер ее деятельности, организуют и координируют осуществление функций Инспекции в соответствии с должностным регламентом, распределением обязанностей между  заместителями руководителя Инспекции, приказами и поручениями Руководителя Инспекции  и  несут персональную ответственность за выполнение возложенных на них обязанностей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1.31. Начальники отделов, являющиеся руководителями территориальных подразделений,  представляют  территориальные подразделения в отношениях с органами местного самоуправления, гражданами и организациями, правоохранительными органами и судом, издают распоряжения о проведении проверок и обследований на обслуживаемой территори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1.32. На период временного отсутствия в связи с болезнью, отпуском, командировкой Руководителя Инспекции или территориального подразделения назначается временно исполняющий его обязанност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. Порядок планирования  и организации работы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Формирование планов и показателей деятельности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нспекции  по отдельным направлениям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2.1. Планирование работы Инспекции по осуществлению надзорной контрольной деятельности осуществляется на основании анализа результатов деятельности за предшествующий период, состояния соблюдения трудового законодательства в организациях Республики Коми, планов действий и нормативных  правовых  актов Роструда, приказов и поручений Руководителя Инспекци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2.2.  Формирование планов и показателей деятельности Инспекции по отдельным направлениям осуществляется преимущественно на основе програмно-целевого метода бюджетного планирования,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 в области трудовых отношений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 xml:space="preserve">2.3. План надзорной контрольной деятельности Инспекции разрабатывается на полугодие, территориального подразделения на квартал. 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sz w:val="26"/>
        </w:rPr>
      </w:pPr>
      <w:r>
        <w:rPr>
          <w:sz w:val="26"/>
        </w:rPr>
        <w:t>Данные планы утверждаются Руководителем Инспекци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2.4.  Руководители территориальных подразделений докладывают о результатах исполнения планов отдельным разделом в пояснительной записке к отчету 21-ГИТ. В необходимых случаях руководство Инспекции запрашивает в установленные сроки письменный доклад о результатах выполнения плановых мероприятий или поручений Руководителя Инспекци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2.5.  Руководитель Инспекции информирует руководителя Роструда о ходе реализации утвержденных планов и выполнения прогнозных показателей в установленные им сроки и представляет при необходимости дополнительные предложения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2.6.    Должностные лица Инспекции планируют свою деятельность по надзору и контролю за соблюдением трудового  законодательства и иных нормативных правовых актов, содержащих нормы трудового законодательства в планах, составляемых на месяц. Вместе с планом составляются графики инспектирования организаций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2.7. Выезд в командировку осуществляется на основании план – задания, приказа руководителя  инспекции и, как правило, в соответствии с финансовым планом командировок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/>
      </w:pPr>
      <w:r>
        <w:rPr>
          <w:sz w:val="26"/>
        </w:rPr>
        <w:t>По результатам командировки составляется и предоставляется Руководителю Инспекции в установленный срок отчет по утвержденной форме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 xml:space="preserve">2.8. Порядок приема на федеральную государственную гражданскую службу, назначения на должности, освобождение от замещаемых должностей и увольнение с государственной гражданской службы, основные права, обязанности и ответственность  федеральных государственных служащих Инспекции, режим служебного времени и времени отдыха, применяемые к гражданским служащим поощрения и награждения, дисциплинарные взыскания, а также иные вопросы, связанные с гражданской службой регламентируются Служебным распорядком Государственной инспекции труда в Республике Коми, утвержденным приказом Руководителя Инспекции  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сновные правила организации документооборота в Инспекции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5"/>
        <w:rPr/>
      </w:pPr>
      <w:r>
        <w:rPr>
          <w:sz w:val="26"/>
        </w:rPr>
        <w:t>2.9.  Правила организации работы с документами в Инспекции на основании актов законодательства Российской Федерации определяются Регламентом инспекции и инструкцией по делопроизводству в Роструде и его территориальных органах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/>
      </w:pPr>
      <w:r>
        <w:rPr>
          <w:sz w:val="26"/>
        </w:rPr>
        <w:t>Работа с секретными документами, документами ограниченного доступа осуществляется в соответствии со специальными инструкциям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>
          <w:sz w:val="26"/>
        </w:rPr>
      </w:pPr>
      <w:r>
        <w:rPr>
          <w:sz w:val="26"/>
        </w:rPr>
        <w:t>2.10. Ответственность за организацию и ведение делопроизводства возлагается на руководителей структурного и территориальных подразделений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/>
      </w:pPr>
      <w:r>
        <w:rPr>
          <w:sz w:val="26"/>
        </w:rPr>
        <w:t>Непосредственная работа по документационному обеспечению осуществляется лицами, ответственными за делопроизводство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rPr/>
      </w:pPr>
      <w:r>
        <w:rPr>
          <w:sz w:val="26"/>
        </w:rPr>
        <w:t>2.11. Приказы, распоряжения Руководителя Инспекции, а также исходящие документы оформляются на бланках установленной формы,  содержащих наименование Инспекции в соответствии с Положение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sz w:val="26"/>
        </w:rPr>
      </w:pPr>
      <w:r>
        <w:rPr>
          <w:sz w:val="26"/>
        </w:rPr>
        <w:t>Над  наименованием  Инспекции указывается полное или сокращенное наименование Службы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.  Порядок подготовки и оформления решений Инспекции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6"/>
        <w:rPr/>
      </w:pPr>
      <w:r>
        <w:rPr>
          <w:sz w:val="26"/>
        </w:rPr>
        <w:t>3.1.  Решения Руководителя  Инспекции оформляются в виде приказа или распоряжения в случаях, установленных законодательством Российской Федераци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rPr/>
      </w:pPr>
      <w:r>
        <w:rPr>
          <w:sz w:val="26"/>
        </w:rPr>
        <w:t>3.2.  По вопросам, требующим рассмотрения и подготовки проекта решения, Руководитель дает  письменные поручения (в том числе в форме резолюций), а также устные указания руководителям отделов и специалис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rPr>
          <w:sz w:val="26"/>
        </w:rPr>
      </w:pPr>
      <w:r>
        <w:rPr>
          <w:sz w:val="26"/>
        </w:rPr>
        <w:t>Поручения, содержащиеся в письменной  резолюции руководителя Инспекции, оформляются на бланке для резолюций  или на самом документе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формление решений, принятых на совещании у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уководителя Инспекции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5"/>
        <w:rPr/>
      </w:pPr>
      <w:r>
        <w:rPr>
          <w:sz w:val="26"/>
        </w:rPr>
        <w:t>3.3.  Решения, принятые на совещании у Руководителя (заместителя руководителя) Инспекции, по его указанию оформляются протоколом. Проект протокола совещания подготавливается подразделением, ответственным за проведение совещания, визируется его руководителем, и представляется Руководителю (заместителю руководителя) Инспекции, как правило, в течение суток после окончания совещания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rPr/>
      </w:pPr>
      <w:r>
        <w:rPr>
          <w:sz w:val="26"/>
        </w:rPr>
        <w:t>3.4.  В случае проведения межведомственного совещания копии протокола направляются в соответствующие органы, принимавшие  участие в совещани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rPr/>
      </w:pPr>
      <w:r>
        <w:rPr>
          <w:sz w:val="26"/>
        </w:rPr>
        <w:t>3.5.  Контроль за исполнением поручений, содержащихся в протоколе совещания у Руководителя  Инспекции осуществляется заместителями руководителя по направлению деятельности и руководителем структурного или территориального подразделения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формление договоров (контрактов, соглашений)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5"/>
        <w:rPr/>
      </w:pPr>
      <w:r>
        <w:rPr>
          <w:sz w:val="26"/>
        </w:rPr>
        <w:t>3.6.  Проекты договоров (контрактов, соглашений) подготавливаются структурным подразделением или заместителем руководителя Инспекции по поручению  Руководителя Инспекции в соответствии с требованиями  законодательства Российской   Федерации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5"/>
        <w:rPr/>
      </w:pPr>
      <w:r>
        <w:rPr>
          <w:sz w:val="26"/>
        </w:rPr>
        <w:t>3.7.  Проект договора (контракта, соглашения) подлежит обязательному согласованию с заместителем руководителя Инспекции (по правовым вопросам) или иными уполномоченными сотрудниками, после чего предоставляется на подпись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sz w:val="26"/>
        </w:rPr>
      </w:pPr>
      <w:r>
        <w:rPr>
          <w:sz w:val="26"/>
        </w:rPr>
        <w:t>О согласовании делается отметка на проекте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.   Порядок исполнения поручений в Инспекции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6"/>
        <w:rPr/>
      </w:pPr>
      <w:r>
        <w:rPr>
          <w:sz w:val="26"/>
        </w:rPr>
        <w:t>4.1. Акты Инспекции, а также резолюции (поручения) Руководителя (заместителей Руководителя) Инспекции по рассмотренным документам оформляются и рассылаются исполнителем в течение суток, а срочные и оперативные – незамедлительно.</w:t>
      </w:r>
    </w:p>
    <w:p>
      <w:pPr>
        <w:pStyle w:val="TextBody"/>
        <w:spacing w:before="0" w:after="0"/>
        <w:rPr/>
      </w:pPr>
      <w:r>
        <w:rPr>
          <w:sz w:val="26"/>
        </w:rPr>
        <w:t xml:space="preserve">      </w:t>
      </w:r>
      <w:r>
        <w:rPr>
          <w:sz w:val="26"/>
        </w:rPr>
        <w:t>4.2. Исполнитель, указанный в поручении первым, является головным исполнителем поручения и несет ответственность за организацию и исполнение поручения.</w:t>
      </w:r>
    </w:p>
    <w:p>
      <w:pPr>
        <w:pStyle w:val="TextBody"/>
        <w:spacing w:before="0" w:after="0"/>
        <w:rPr/>
      </w:pPr>
      <w:r>
        <w:rPr>
          <w:sz w:val="26"/>
        </w:rPr>
        <w:t xml:space="preserve">      </w:t>
      </w:r>
      <w:r>
        <w:rPr>
          <w:sz w:val="26"/>
        </w:rPr>
        <w:t>4.3. Соисполнители в течение первой половины срока отведенного на исполнение поручения (если не указана конкретная дата) представляют головному исполнителю предложения, подписанные руководителями территориальных и структурных подразделений.</w:t>
      </w:r>
    </w:p>
    <w:p>
      <w:pPr>
        <w:pStyle w:val="21"/>
        <w:ind w:right="-1" w:firstLine="426"/>
        <w:rPr/>
      </w:pPr>
      <w:r>
        <w:rPr>
          <w:sz w:val="26"/>
        </w:rPr>
        <w:t>Соисполнители отвечают за качество проработки и своевременность представления результатов исполнения поручения. В случае несвоевременного представления информации соисполнителем головной исполнитель информирует об этом Руководителя Инспекции с представлением письменного объяснения исполнителя о причинах неисполнения поручения и предложений ответственности исполнителя.</w:t>
      </w:r>
    </w:p>
    <w:p>
      <w:pPr>
        <w:pStyle w:val="21"/>
        <w:ind w:right="-1" w:firstLine="426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Особенности организации исполнения поручений, содержащихся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в актах Федеральной службы по труду и занятости и Руководителя Инспекции</w:t>
      </w:r>
    </w:p>
    <w:p>
      <w:pPr>
        <w:pStyle w:val="TextBody"/>
        <w:spacing w:before="120" w:after="0"/>
        <w:ind w:firstLine="425"/>
        <w:rPr/>
      </w:pPr>
      <w:r>
        <w:rPr>
          <w:sz w:val="26"/>
        </w:rPr>
        <w:t>4.4. При поступлении в Инспекцию поручений, содержащихся в актах Роструда, эти поручения незамедлительно докладываются Руководителю Инспекции, а затем направляются для исполнения в территориальные и структурные подразделения.</w:t>
      </w:r>
    </w:p>
    <w:p>
      <w:pPr>
        <w:pStyle w:val="TextBody"/>
        <w:spacing w:before="0" w:after="0"/>
        <w:rPr/>
      </w:pPr>
      <w:r>
        <w:rPr>
          <w:sz w:val="26"/>
        </w:rPr>
        <w:t xml:space="preserve">      </w:t>
      </w:r>
      <w:r>
        <w:rPr>
          <w:sz w:val="26"/>
        </w:rPr>
        <w:t>При необходимости Руководитель или заместитель руководителя Инспекции (в соответствии с распределением обязанностей) дает дополнительные указания относительно исполнения поручений.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>4.5. Заместители руководителя Инспекции, руководители территориальных и структурных подразделений, на которых возлагается исполнение поручений, несут персональную ответственность за качество и своевременность представления Руководителю Инспекции материалы для доклада руководителям Роструда.</w:t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  <w:t>4.6. Поручения доводятся до исполнителей, как правило, в день их поступления в Инспекцию, а срочные и оперативные – незамедлительно.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 xml:space="preserve">4.7. Поручения, содержащие указание "срочно", "незамедлительно" (или аналогичное) подлежат исполнению руководителями территориальных подразделений в течение </w:t>
      </w:r>
      <w:r>
        <w:rPr>
          <w:b/>
          <w:bCs/>
          <w:sz w:val="26"/>
        </w:rPr>
        <w:t>3-х суток</w:t>
      </w:r>
      <w:r>
        <w:rPr>
          <w:sz w:val="26"/>
        </w:rPr>
        <w:t xml:space="preserve"> (если не указан срок).</w:t>
      </w:r>
    </w:p>
    <w:p>
      <w:pPr>
        <w:pStyle w:val="TextBody"/>
        <w:spacing w:before="0" w:after="0"/>
        <w:rPr/>
      </w:pPr>
      <w:r>
        <w:rPr>
          <w:sz w:val="26"/>
        </w:rPr>
        <w:t>Указание "оперативно" предусматривает 10-дневный срок  исполнения поручения.</w:t>
      </w:r>
    </w:p>
    <w:p>
      <w:pPr>
        <w:pStyle w:val="TextBody"/>
        <w:spacing w:before="0" w:after="0"/>
        <w:rPr/>
      </w:pPr>
      <w:r>
        <w:rPr>
          <w:sz w:val="26"/>
        </w:rPr>
        <w:t xml:space="preserve">       </w:t>
      </w:r>
      <w:r>
        <w:rPr>
          <w:sz w:val="26"/>
        </w:rPr>
        <w:t>Срок исполнения считается со дня поступления и регистрации поручения в центральном аппарате Инспекции.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>4.8. Если срок исполнения поручения не указан, оно подлежит исполнению в течение одного месяца с  даты его подписания. Если последний день срока исполнения поручения приходится на нерабочий день, поручение подлежит исполнению в предшествующий ему рабочий день.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>4.9. В случае, если по объективным причинам исполнение поручения Руководителя Инспекции в установленный срок невозможно (кроме срочных и оперативных поручений) руководители территориальных и структурных подразделений по согласованию с заместителем руководителя Инспекции (в соответствии с распределением обязанностей) представляют в течение 10 дней с даты подписания поручения Руководителю Инспекции предложения о продлении срока с указанием причин продления и планируемой даты исполнения.</w:t>
      </w:r>
    </w:p>
    <w:p>
      <w:pPr>
        <w:pStyle w:val="TextBody"/>
        <w:spacing w:before="0" w:after="0"/>
        <w:ind w:firstLine="426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>
          <w:sz w:val="26"/>
        </w:rPr>
      </w:pPr>
      <w:r>
        <w:rPr>
          <w:b/>
          <w:bCs/>
          <w:sz w:val="26"/>
        </w:rPr>
        <w:t>Контроль за  исполнением  поручений и  обращений</w:t>
      </w:r>
    </w:p>
    <w:p>
      <w:pPr>
        <w:pStyle w:val="TextBody"/>
        <w:spacing w:before="120" w:after="0"/>
        <w:ind w:firstLine="425"/>
        <w:rPr/>
      </w:pPr>
      <w:r>
        <w:rPr>
          <w:sz w:val="26"/>
        </w:rPr>
        <w:t>4.10. Контроль за исполнением поручений и обращений, включая поручения заместителей руководителя  Инспекции, обеспечивается специалистом, отвечающим за делопроизводство в Инспекции, а в территориальных и структурных подразделениях – их руководителями.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>4.11. Контроль прекращается на основании соответствующей резолюции Руководителя Инспекции (в отношении поручений заместителей - на основании резолюции заместителя).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 xml:space="preserve">4.12. Специалист по делопроизводству Инспекции за 3 дня до окончания контрольного срока делает напоминание исполнителю. </w:t>
      </w:r>
    </w:p>
    <w:p>
      <w:pPr>
        <w:pStyle w:val="TextBody"/>
        <w:spacing w:before="0" w:after="0"/>
        <w:rPr/>
      </w:pPr>
      <w:r>
        <w:rPr>
          <w:sz w:val="26"/>
        </w:rPr>
        <w:t>В случае непредставления письменной информации о выполнении поручения в срок немедленно запрашивает от исполнителя объяснения  о причинах неисполнения поручения в срок  и докладывает Руководителю Инспекции.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 xml:space="preserve">4.13. Обращения по вопросам, относящимся к компетенции Инспекции, поступившие через Роструд, берутся на контроль и рассматриваются в течение 30 дней </w:t>
      </w:r>
      <w:r>
        <w:rPr>
          <w:b/>
          <w:bCs/>
          <w:sz w:val="26"/>
        </w:rPr>
        <w:t xml:space="preserve">с даты регистрации обращения в Роструде. </w:t>
      </w:r>
      <w:r>
        <w:rPr>
          <w:sz w:val="26"/>
        </w:rPr>
        <w:t xml:space="preserve">  При необходимости срок рассмотрения обращения может быть продлен Руководителем Инспекции, но не более чем на 30 дней, с одновременным информированием заявителя и указанием причин продления.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 xml:space="preserve">4.14. В Инспекции рассматриваются и в соответствии с полномочиями принимаются решения по поступившим непосредственно в Инспекцию обращениям органов государственной власти Республики Коми, органов местного самоуправления, полномочного представителя Президента Российской Федерации в Северо-западном Федеральном округе, главного федерального инспектора в Республике Коми, территориальных органов иных федеральных органов исполнительной власти, а также граждан.   </w:t>
      </w:r>
    </w:p>
    <w:p>
      <w:pPr>
        <w:pStyle w:val="TextBody"/>
        <w:spacing w:before="0" w:after="0"/>
        <w:ind w:firstLine="426"/>
        <w:rPr/>
      </w:pPr>
      <w:r>
        <w:rPr>
          <w:sz w:val="26"/>
        </w:rPr>
        <w:t>4.15. В территориальных подразделениях Инспекции рассматриваются и в соответствии с полномочиями принимаются решения по поступающим непосредственно в подразделения  обращениям органов местного самоуправления, а также граждан и должностных лиц.</w:t>
      </w:r>
    </w:p>
    <w:p>
      <w:pPr>
        <w:pStyle w:val="TextBody"/>
        <w:spacing w:before="0" w:after="0"/>
        <w:rPr/>
      </w:pPr>
      <w:r>
        <w:rPr>
          <w:sz w:val="26"/>
        </w:rPr>
        <w:t>Остальные обращения в подразделениях рассматриваются в соответствии с поручениями Руководителя Инспекции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5. Порядок взаимоотношений с органами судебной власти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6"/>
        </w:rPr>
        <w:t>5.1. Руководитель Инспекции может выступать представителем в  суде и  вправе  со-</w:t>
      </w:r>
    </w:p>
    <w:p>
      <w:pPr>
        <w:pStyle w:val="Normal"/>
        <w:jc w:val="both"/>
        <w:rPr/>
      </w:pPr>
      <w:r>
        <w:rPr>
          <w:sz w:val="26"/>
        </w:rPr>
        <w:t xml:space="preserve">вершать от имени Инспекции все процессуальные действия, в том числе он имеет право </w:t>
      </w:r>
    </w:p>
    <w:p>
      <w:pPr>
        <w:pStyle w:val="Normal"/>
        <w:jc w:val="both"/>
        <w:rPr/>
      </w:pPr>
      <w:r>
        <w:rPr>
          <w:sz w:val="26"/>
        </w:rPr>
        <w:t>на подписание искового заявления и отзыва на исковое заявление, заявления об обеспечении иска, на полный или частичный отказ от исковых требований и признание иска, изменение оснований или предмета иска, заключение мирового  соглашения, соглашения по фактическим обстоятельствам, а также право на подписание заявления о пересмотре судебных актов  по вновь открывшимся обстоятельствам, обжалование судебного акта, получение присужденных денежных средств и иного имущества.</w:t>
      </w:r>
    </w:p>
    <w:p>
      <w:pPr>
        <w:pStyle w:val="Normal"/>
        <w:jc w:val="both"/>
        <w:rPr/>
      </w:pPr>
      <w:r>
        <w:rPr>
          <w:sz w:val="26"/>
        </w:rPr>
        <w:t>Полномочия иных представителей Инспекции определяются в доверенности подписанной Руководителем Инспек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6.  Порядок рассмотрения отдельных видов обращений</w:t>
      </w:r>
    </w:p>
    <w:p>
      <w:pPr>
        <w:pStyle w:val="Normal"/>
        <w:spacing w:before="240" w:after="0"/>
        <w:ind w:firstLine="425"/>
        <w:jc w:val="both"/>
        <w:rPr/>
      </w:pPr>
      <w:r>
        <w:rPr>
          <w:sz w:val="26"/>
        </w:rPr>
        <w:t>6.1. Запросы, поступающие в соответствии с законодательством Российской Федерации из правоохранительных органов, исполняются в Инспекции в указанный в запросе срок, а если срок не установлен – в течение 30 дней. В случае если запрашиваемая информация  не может быть представлена в указанный в запросе срок, Руководитель (заместитель руководителя) Инспекции или территориального подразделения направляет инициатору запроса ответ о невозможности его исполнения в срок с указанием причин, а также возможного срока исполнения запроса.</w:t>
      </w:r>
    </w:p>
    <w:p>
      <w:pPr>
        <w:pStyle w:val="Normal"/>
        <w:ind w:firstLine="426"/>
        <w:jc w:val="both"/>
        <w:rPr/>
      </w:pPr>
      <w:r>
        <w:rPr>
          <w:sz w:val="26"/>
        </w:rPr>
        <w:t>6.2. Запросы, оформленные и представленные с нарушением установленного порядка, не исполняются и возвращаются инициатору с указанием причин неисполн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7. Порядок работы с обращениями граждан и организаций, прием граждан</w:t>
      </w:r>
    </w:p>
    <w:p>
      <w:pPr>
        <w:pStyle w:val="Normal"/>
        <w:spacing w:before="240" w:after="0"/>
        <w:ind w:firstLine="425"/>
        <w:jc w:val="both"/>
        <w:rPr/>
      </w:pPr>
      <w:r>
        <w:rPr>
          <w:sz w:val="26"/>
        </w:rPr>
        <w:t>7.1. В Инспекции рассматриваются индивидуальные и коллективные предложения, заявления и жалобы граждан и организаций (далее – обращения граждан), а также ходатайства в их поддержку по вопросам сфер деятельности Инспекции, порядка исполнения надзорно-контрольной деятельности, поступающие в письменной форме, в форме электронных сообщений или в форме устного личного обращения к должностному лицу Инспекции во время приема граждан.</w:t>
      </w:r>
    </w:p>
    <w:p>
      <w:pPr>
        <w:pStyle w:val="Normal"/>
        <w:ind w:firstLine="426"/>
        <w:jc w:val="both"/>
        <w:rPr/>
      </w:pPr>
      <w:r>
        <w:rPr>
          <w:sz w:val="26"/>
        </w:rPr>
        <w:t>Положения настоящего раздела не распространяются на взаимоотношения граждан и Инспекции в процессе реализации надзорных функций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7.2. Поступившие в Инспекцию письменные обращения граждан регистрируются и докладываются Руководителю Инспекции. Данный порядок распространяется и на обособленные территориальные подразделения Инспекции. 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Руководителем Инспекции поступившие обращения направляются  по территориальности в подразделения для рассмотрения и ответа заявителю.</w:t>
      </w:r>
    </w:p>
    <w:p>
      <w:pPr>
        <w:pStyle w:val="Normal"/>
        <w:ind w:firstLine="426"/>
        <w:jc w:val="both"/>
        <w:rPr/>
      </w:pPr>
      <w:r>
        <w:rPr>
          <w:sz w:val="26"/>
        </w:rPr>
        <w:t>Обращения граждан, содержащие обжалование решения, действий (бездействия) конкретных должностных лиц Инспекции передаются на рассмотрение заместителю руководителя Инспекции (в соответствии с распределением обязанностей).</w:t>
      </w:r>
    </w:p>
    <w:p>
      <w:pPr>
        <w:pStyle w:val="Normal"/>
        <w:ind w:firstLine="426"/>
        <w:jc w:val="both"/>
        <w:rPr/>
      </w:pPr>
      <w:r>
        <w:rPr>
          <w:sz w:val="26"/>
        </w:rPr>
        <w:t>Обращения граждан рассматриваются в Инспекции в течение 30 дней с даты поступления (если иной срок не установил Руководитель). При необходимости срок рассмотрения письменного обращения может быть продлен Руководителем Инспекции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ind w:firstLine="426"/>
        <w:jc w:val="both"/>
        <w:rPr/>
      </w:pPr>
      <w:r>
        <w:rPr>
          <w:sz w:val="26"/>
        </w:rPr>
        <w:t>7.3. Анонимные обращения (без подписи, указании фамилии и почтового адреса для ответа), обращения, не поддающиеся прочтению, содержащие нецензурные выражения, а также дубликатные обращения (второй и последующие экземпляры одного обращения, направленные гражданином в различные органы государственной власти или обращения, повторяющие текст предыдущего обращения, на которое дан ответ) в Инспекции, как правило, не рассматриваются. В случае поступления дубликатных обращений могут направляться уведомления о ранее данных ответах или копии этих ответов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Информация, содержащаяся в анонимных письменных сообщениях и относящаяся к компетенции Инспекции, используется для планирования  инспекционных проверок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Сообщения, в том числе и анонимные, о совершенных или готовящихся преступлениях пересылаются в соответствующие правоохранительные органы.</w:t>
      </w:r>
    </w:p>
    <w:p>
      <w:pPr>
        <w:pStyle w:val="Normal"/>
        <w:ind w:firstLine="426"/>
        <w:jc w:val="both"/>
        <w:rPr/>
      </w:pPr>
      <w:r>
        <w:rPr>
          <w:sz w:val="26"/>
        </w:rPr>
        <w:t>7.4. В случае если поставленные в обращениях граждан вопросы не входят в компетенции Инспекции, руководители территориальных подразделений направляют такие обращения в 7-дневный срок со дня регистрации по принадлежности и информируют об этом заявителя.</w:t>
      </w:r>
    </w:p>
    <w:p>
      <w:pPr>
        <w:pStyle w:val="Normal"/>
        <w:ind w:firstLine="426"/>
        <w:jc w:val="both"/>
        <w:rPr/>
      </w:pPr>
      <w:r>
        <w:rPr>
          <w:sz w:val="26"/>
        </w:rPr>
        <w:t>7.5.  Обращения граждан считаются разрешенными, если объективно и всесторонне рассмотрены все поставленные в них вопросы, приняты необходимые меры и даны письменные ответы. При повторном обращении дополнительное рассмотрение разрешенных обращений граждан проводится руководителями (заместителями) территориальных подразделений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Повторные обращения, поступившие через Роструд или непосредственно в Инспекцию и направленные для разрешения в территориальные подразделения, берутся на контроль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Если повторное обращение рассмотрено по существу и проводилась дополнительная проверка, то такое обращение включается в отчет как </w:t>
      </w:r>
      <w:r>
        <w:rPr>
          <w:b/>
          <w:bCs/>
          <w:sz w:val="26"/>
        </w:rPr>
        <w:t>повторное</w:t>
      </w:r>
      <w:r>
        <w:rPr>
          <w:sz w:val="26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</w:rPr>
        <w:t>7.6. Поступившие на имя Руководителя Инспекции обращения организаций и граждан, содержащие жалобы (несогласие, неудовлетворенность и т. п.) на результаты рассмотрения ранее поступивших в Инспекцию обращений, рассматриваются заместителями руководителя Инспекции.</w:t>
      </w:r>
    </w:p>
    <w:p>
      <w:pPr>
        <w:pStyle w:val="Normal"/>
        <w:ind w:firstLine="426"/>
        <w:jc w:val="both"/>
        <w:rPr/>
      </w:pPr>
      <w:r>
        <w:rPr>
          <w:sz w:val="26"/>
        </w:rPr>
        <w:t>7.7. Прием граждан осуществляется в Инспекции и территориальных подразделениях в единый установленный руководителем рабочий день в соответствии с утвержденным приказом графиком в служебных помещениях.</w:t>
      </w:r>
    </w:p>
    <w:p>
      <w:pPr>
        <w:pStyle w:val="Normal"/>
        <w:ind w:firstLine="426"/>
        <w:jc w:val="both"/>
        <w:rPr/>
      </w:pPr>
      <w:r>
        <w:rPr>
          <w:sz w:val="26"/>
        </w:rPr>
        <w:t>Граждане, прибывающие из вне населенного пункта, в котором располагается территориальное подразделение, принимаются вне графика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Также прием граждан в обязательном порядке осуществляется в организациях в период инспектирования.</w:t>
      </w:r>
    </w:p>
    <w:p>
      <w:pPr>
        <w:pStyle w:val="Normal"/>
        <w:ind w:firstLine="426"/>
        <w:jc w:val="both"/>
        <w:rPr/>
      </w:pPr>
      <w:r>
        <w:rPr>
          <w:sz w:val="26"/>
        </w:rPr>
        <w:t>В случае если во время приема граждан решение поставленных вопросов невозможно, принимается письменное обращение, которое регистрируется и рассматривается в территориальном органе по существу.</w:t>
      </w:r>
    </w:p>
    <w:p>
      <w:pPr>
        <w:pStyle w:val="Normal"/>
        <w:ind w:firstLine="426"/>
        <w:jc w:val="both"/>
        <w:rPr/>
      </w:pPr>
      <w:r>
        <w:rPr>
          <w:sz w:val="26"/>
        </w:rPr>
        <w:t>В случае если поставленные гражданином во время приема, вопросы не входят в компетенцию Инспекции, ему разъясняется порядок обращения в соответствующие органы государственной вла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8. Порядок обеспечения доступа к информации о деятельности Инспекции</w:t>
      </w:r>
    </w:p>
    <w:p>
      <w:pPr>
        <w:pStyle w:val="Normal"/>
        <w:spacing w:before="240" w:after="0"/>
        <w:ind w:firstLine="425"/>
        <w:jc w:val="both"/>
        <w:rPr/>
      </w:pPr>
      <w:r>
        <w:rPr>
          <w:sz w:val="26"/>
        </w:rPr>
        <w:t>8.1. Обеспечение в соответствии с законодательством Российской Федерации, Положением об Инспекции, настоящим регламентом доступа граждан и организаций к информации  о деятельности Инспекции, территориальных подразделений (за исключением информации ограниченного доступа) возлагается на специалистов Инспекции в соответствии с должностным регламентом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8.2. Руководитель Инспекции утверждает:</w:t>
      </w:r>
    </w:p>
    <w:p>
      <w:pPr>
        <w:pStyle w:val="Normal"/>
        <w:ind w:firstLine="426"/>
        <w:jc w:val="both"/>
        <w:rPr/>
      </w:pPr>
      <w:r>
        <w:rPr>
          <w:sz w:val="26"/>
        </w:rPr>
        <w:t>а) состав сведений о деятельности Инспекции, составляющих информационный ресурс Инспекции, открытый для доступа граждан и организаций (далее информационный ресурс)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б) схему размещения информационного ресурса;</w:t>
      </w:r>
    </w:p>
    <w:p>
      <w:pPr>
        <w:pStyle w:val="Normal"/>
        <w:ind w:firstLine="426"/>
        <w:jc w:val="both"/>
        <w:rPr/>
      </w:pPr>
      <w:r>
        <w:rPr>
          <w:sz w:val="26"/>
        </w:rPr>
        <w:t>в) порядок обеспечения доступа граждан и организаций к информационному ресурсу;</w:t>
      </w:r>
    </w:p>
    <w:p>
      <w:pPr>
        <w:pStyle w:val="Normal"/>
        <w:ind w:firstLine="426"/>
        <w:jc w:val="both"/>
        <w:rPr/>
      </w:pPr>
      <w:r>
        <w:rPr>
          <w:sz w:val="26"/>
        </w:rPr>
        <w:t>г) перечень и объем информации справочного характера, предоставляемой по телефону и размещаемой на информационных стендах и в помещениях Инспекции и территориальных подразделений.</w:t>
      </w:r>
    </w:p>
    <w:p>
      <w:pPr>
        <w:pStyle w:val="Normal"/>
        <w:ind w:firstLine="426"/>
        <w:jc w:val="both"/>
        <w:rPr/>
      </w:pPr>
      <w:r>
        <w:rPr>
          <w:sz w:val="26"/>
        </w:rPr>
        <w:t>8.3. Порядок формирования и обновления информационного ресурса устанавливается  приказом Руководителя Инспекции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8.4. Информационный ресурс  включает в себя: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а) информацию справочного характера об Инспекции, в том числе почтового адреса, номеров телефонов для справок, фамилии, имена и отчества руководителя, заместителей руководителя, руководителей структурных подразделений;</w:t>
      </w:r>
    </w:p>
    <w:p>
      <w:pPr>
        <w:pStyle w:val="Normal"/>
        <w:ind w:firstLine="426"/>
        <w:jc w:val="both"/>
        <w:rPr/>
      </w:pPr>
      <w:r>
        <w:rPr>
          <w:sz w:val="26"/>
        </w:rPr>
        <w:t>б) информацию о территориальных подразделениях (почтовые адреса, номеров телефонов для справок, данные руководителей и зоны обслуживания)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в) адреса мест приема и часы приема граждан и представителей организаций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г) наименование, почтовый адрес и номер телефона Роструда.</w:t>
      </w:r>
    </w:p>
    <w:p>
      <w:pPr>
        <w:pStyle w:val="Normal"/>
        <w:ind w:firstLine="426"/>
        <w:jc w:val="both"/>
        <w:rPr/>
      </w:pPr>
      <w:r>
        <w:rPr>
          <w:sz w:val="26"/>
        </w:rPr>
        <w:t>8.5. Ответственными за взаимодействие со средствами массовой информации являются заместители руководителя Инспекции и руководители территориальных подразделений.</w:t>
      </w:r>
    </w:p>
    <w:p>
      <w:pPr>
        <w:pStyle w:val="Normal"/>
        <w:widowControl w:val="false"/>
        <w:autoSpaceDE w:val="false"/>
        <w:spacing w:lineRule="exact" w:line="321"/>
        <w:ind w:left="105" w:right="-1" w:firstLine="60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05" w:right="-1" w:firstLine="60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05" w:right="-1" w:firstLine="60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05" w:right="-1" w:firstLine="60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05" w:right="-1" w:firstLine="60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05" w:right="-1" w:firstLine="60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05" w:right="-1" w:firstLine="60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right="19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454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left="160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321"/>
      <w:ind w:right="115" w:hanging="0"/>
      <w:jc w:val="center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ата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  <w:lang w:val="en-US"/>
    </w:rPr>
  </w:style>
  <w:style w:type="paragraph" w:styleId="FR2">
    <w:name w:val="FR2"/>
    <w:qFormat/>
    <w:pPr>
      <w:widowControl w:val="false"/>
      <w:bidi w:val="0"/>
      <w:spacing w:before="40" w:after="0"/>
      <w:ind w:left="16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80" w:after="0"/>
      <w:ind w:left="1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ind w:left="720" w:right="1000" w:firstLine="13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3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638" w:leader="none"/>
      </w:tabs>
      <w:spacing w:before="40" w:after="0"/>
      <w:ind w:right="-1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33:00Z</dcterms:created>
  <dc:creator>Пашкова Елена Витальевна</dc:creator>
  <dc:description/>
  <cp:keywords/>
  <dc:language>en-US</dc:language>
  <cp:lastModifiedBy>315</cp:lastModifiedBy>
  <cp:lastPrinted>2006-10-20T09:28:00Z</cp:lastPrinted>
  <dcterms:modified xsi:type="dcterms:W3CDTF">2009-05-05T12:01:00Z</dcterms:modified>
  <cp:revision>62</cp:revision>
  <dc:subject/>
  <dc:title>„   1</dc:title>
</cp:coreProperties>
</file>