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ухгалтер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9"/>
        <w:gridCol w:w="5289"/>
      </w:tblGrid>
      <w:tr>
        <w:trPr>
          <w:trHeight w:val="472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5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</w:t>
            </w:r>
          </w:p>
        </w:tc>
      </w:tr>
      <w:tr>
        <w:trPr>
          <w:trHeight w:val="312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минирующий способ мышления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— регуляция</w:t>
            </w:r>
          </w:p>
        </w:tc>
      </w:tr>
      <w:tr>
        <w:trPr>
          <w:trHeight w:val="565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ласть базовых знаний № 1 и их уровень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менеджмент, бухгалтерский учет, уровень 3, высокий (теоретический)</w:t>
            </w:r>
          </w:p>
        </w:tc>
      </w:tr>
      <w:tr>
        <w:trPr>
          <w:trHeight w:val="541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ласть базовых знаний №2 и их уровень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 и статистика, уровень 2, средний (практическое использование знаний)</w:t>
            </w:r>
          </w:p>
        </w:tc>
      </w:tr>
      <w:tr>
        <w:trPr>
          <w:trHeight w:val="280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фессиональная область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</w:tr>
      <w:tr>
        <w:trPr>
          <w:trHeight w:val="320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жличностное взаимодействие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ое по типу «рядом»</w:t>
            </w:r>
          </w:p>
        </w:tc>
      </w:tr>
      <w:tr>
        <w:trPr>
          <w:trHeight w:val="296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минирующий интерес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венциональный</w:t>
            </w:r>
          </w:p>
        </w:tc>
      </w:tr>
      <w:tr>
        <w:trPr>
          <w:trHeight w:val="304" w:hRule="exact"/>
        </w:trPr>
        <w:tc>
          <w:tcPr>
            <w:tcW w:w="42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ый интерес</w:t>
            </w:r>
          </w:p>
        </w:tc>
        <w:tc>
          <w:tcPr>
            <w:tcW w:w="52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нимательский</w:t>
            </w:r>
          </w:p>
        </w:tc>
      </w:tr>
      <w:tr>
        <w:trPr>
          <w:trHeight w:val="365" w:hRule="exact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словия работы</w:t>
            </w:r>
          </w:p>
        </w:tc>
        <w:tc>
          <w:tcPr>
            <w:tcW w:w="5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мещении, сидячий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минирующи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т основных средств, товарно-материальных ценностей, затрат на производство, учет реализации продукции, результатов финансово-хозяйственной деятельности (определение размера прибыли), расчет с поставщиками и заказчиками, за предоставленные услуг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приема и контроля первичной документации по соот</w:t>
        <w:softHyphen/>
        <w:t>ветствующим участкам бухгалтерского учета (проверка законности их составления, полноты записей, правильности указанных из</w:t>
        <w:softHyphen/>
        <w:t>мерителей, верности подписей) и подготовка их к счетной обра</w:t>
        <w:softHyphen/>
        <w:t>бот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уппировка полученных документов по определенным призна</w:t>
        <w:softHyphen/>
        <w:t>к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экономического анализа хозяйственной деятельности и предоставление информации о деятельности отдельных подраз</w:t>
        <w:softHyphen/>
        <w:t>делений и предприятия в цел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е резервов предприятия и источников потерь на базе отч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квидация потерь и непроизводственных расход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исление и перечисление платежей в государственный бюджет, взносов на государственное социальное страхование, средств на фи</w:t>
        <w:softHyphen/>
        <w:t>нансирование капитальных вложений, заработной платы рабочих и служащих, налогов и других выплат и платежей, а также отчисление средств в фонды экономического стимулирования и др.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функции предварительного контроля (выяснение целесообразности и необходимости совершения операций по выдаче и приему денег, товарно-материальных и других ценност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ежемесячных, ежеквартальных, годовых отчетов по ре</w:t>
        <w:softHyphen/>
        <w:t>зультатам работы и оформление их в балансовую таблиц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инвентаризациях (сопоставление наличных материалов, денежных средств, расчетов и платежных обязательств с данными бухгалтерских докумен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 сохранности бухгалтерских документов, оформление их в соответствии с установленным порядком для передачи в архив; использование в работе современной компьютерной техник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чества, обеспечивающие успешность выполнения профессиональной деятельност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Способ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окий уровень математиче</w:t>
        <w:softHyphen/>
        <w:t>ских (счетных) способ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к анализу, синте</w:t>
        <w:softHyphen/>
        <w:t>зу, обобщению получаемой ин</w:t>
        <w:softHyphen/>
        <w:t>форм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ее развитие концентра</w:t>
        <w:softHyphen/>
        <w:t>ции, устойчивости и переклю</w:t>
        <w:softHyphen/>
        <w:t>чения внимания (способность в течение длительного време</w:t>
        <w:softHyphen/>
        <w:t>ни сосредоточиваться на одном предмете, заниматься определенным видом деятельности, а также способность быстро переходить с одного вида дея</w:t>
        <w:softHyphen/>
        <w:t>тельности на друго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ие мнемические способ</w:t>
        <w:softHyphen/>
        <w:t>ности (хорошее развитие крат</w:t>
        <w:softHyphen/>
        <w:t>ковременной и долговремен</w:t>
        <w:softHyphen/>
        <w:t>ной памят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длительное время заниматься однообразным ви</w:t>
        <w:softHyphen/>
        <w:t>дом деятельности (склонность к работе с документами и циф</w:t>
        <w:softHyphen/>
        <w:t>ра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окая помехоустойчив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хническая подготовка (навы</w:t>
        <w:softHyphen/>
        <w:t>ки работы на персональном ком</w:t>
        <w:softHyphen/>
        <w:t>пьютере).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Личностные качества, интересы, склонности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идчивость, терпеливость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ость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4"/>
          <w:szCs w:val="24"/>
        </w:rPr>
        <w:t>эмоционально-психическая устойчивость (способность к самоконтролю)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йчивость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едантизм» в работе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стность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едливость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чества, препятствующие эффективности профессиональной деятельност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математи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аналити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страя утомляем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внимательность, рассеян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склонности к работе с цифр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дисциплинирован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морально-этических норм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ласти применения профессиональных зна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ера банков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ые организации (налоговые инспекции, пенсионные фонды, страховые агентств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юбые государственные учреждения, не относящиеся к сфере эконо</w:t>
        <w:softHyphen/>
        <w:t>мики и финансов (сфера промышленности, сельского хозяйства, ме</w:t>
        <w:softHyphen/>
        <w:t>дицины и здравоохранения, сфера торговли, сфера транспорта и т.д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государственные предприятия малого и крупного бизнес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екоторые профессии конвенционального и предпринимательского типов: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тариус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говый агент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хивариус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ссир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аховой агент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педи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Владимир</dc:creator>
  <dc:description/>
  <cp:keywords/>
  <dc:language>en-US</dc:language>
  <cp:lastModifiedBy>User</cp:lastModifiedBy>
  <dcterms:modified xsi:type="dcterms:W3CDTF">2011-05-16T11:34:00Z</dcterms:modified>
  <cp:revision>2</cp:revision>
  <dc:subject/>
  <dc:title>Профессиограмма «Web-дизайн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Наименование вида документов">
    <vt:lpwstr>Официальные и производственно-практические</vt:lpwstr>
  </property>
  <property fmtid="{D5CDD505-2E9C-101B-9397-08002B2CF9AE}" pid="4" name="Наименование подвида документа">
    <vt:lpwstr>Инструкция, правила, стандарт, устав, описание бизнес-процессов</vt:lpwstr>
  </property>
</Properties>
</file>