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ПЕРЕЧЕНЬ СПЕЦИАЛЬНОСТЕЙ, ПО КОТОРЫМ ВЕДЕТСЯ ПОДГОТОВКА В ОБРАЗОВАТЕЛЬНЫХ УЧРЕЖДЕНИЯХ ВЫСШЕГО ПРОФЕССИОНАЛЬНОГО ОБРАЗОВАНИЯ РЕСПУБЛИКИ КОМИ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159"/>
        <w:gridCol w:w="6183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пециа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высшего профессионального образовани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матизация и управ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технологических процессов и произво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и автомобиль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дороги и аэродро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роном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филиал ФГОУВПО Вятская государственная сельскохозяйственная академия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инжене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3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9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УВПО «Столичная финансово-гуманитарная академия»  г. Ухты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филиал ФГОУВПО «Вятская государственная сельскохозяйственная академ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е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машины и обору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ОУВПО Санкт-Петербургского государственного горного института им. Г.В. Плеханова (технического университета) «Воркутинский горный институ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ое управ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ВПО «Коми республиканская академия государственной службы и 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государственного общеобразовательного учреждения высшего профессионального образования «Санкт-Петербургский государственный университет сервиса и экономики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изай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УВПО «Столичная финансово-гуманитарная академия»  г. Ухты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ение и архиво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ВПО «Коми республиканская академия государственной службы и 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ВПО «Институт управления, информации и бизнеса г.Ухты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урналис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3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а окружающей сре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ех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400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филиал ФГОУВПО «Вятская государственная сельскохозяйственная академ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защита окружающей сре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анкт-Петербургского государственного горного института им. Г.В. Плеханова (технического университета) «Воркутинский горный институ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вычислительная тех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ктывкар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ВПО «Институт управления, информации и бизнеса г.Ухты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безопас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ые систе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Ухтинский государственный технический университе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вед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гуманитарные нау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Коми государственный педагогический институ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де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е хозяй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инженерное де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филиал ГОУВПО «Кировская государственная медицинская академ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нгвис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инский филиал НАЧОУВПО «Современная гуманитарная академ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компьютерные нау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шины и оборудование лесного комплек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е отнош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9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филиал ФГОУВПО «Вятская государственная сельскохозяйствен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ВПО «Коми республиканская академия государственной службы и 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ГОУВПО «Санкт-Петербургский государственный университет сервиса и экономи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ктывкар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ВПО «Институт управления, информации и бизнеса г.Ух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АНОВПО Центросоюза РФ «Российский университет кооперации»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организ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ский филиал 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УВПО «Столичная финансово-гуманитарная академия»  г. Ухты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ая художественн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е де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ский филиал 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горные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403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ОУВПО Санкт-Петербургского государственного горного института им. Г.В. Плеханова (технического университета) «Воркутинский горный институ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Сыктывкарский государственный университ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УВПО «Столичная финансово-гуманитарная академия»  г. Ухты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разработка месторождений полезных ископаем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ОУВПО Санкт-Петербургского государственного горного института им. Г.В. Плеханова (технического университета) «Воркутинский горный институ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ит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ктывкар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кладная математика и 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ладная инфор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АНОВПО Центросоюза РФ «Российский университет кооперации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ладная ге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Коми государственный педагогический институ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3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ктывкар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 НОУВПО «Университет Российской Академии Образова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УВПО «Столичная финансово-гуманитарная академия»  г. Ухты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кое  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Коми государственный педагогический институт»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офиз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8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и эксплуатация нефтяных и газовых месторо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503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ский филиал 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лама и связи с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ественность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6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рви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ГОУВПО  «Санкт-Петербургский государственный университет сервиса и экономи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АНОВПО Центросоюза РФ «Российский университет кооперации»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рвис транспортных и технологических машин и обору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ктывкар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ьное (дефектологическое) обра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Коми государственный педагогический институ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зация и метр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Ухтинский государственный технический университе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машины и обору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Ухтинский государственный технический университе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геологической развед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еревообработ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0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имической переработки древес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осферная безопас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рговое де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АНОВПО Центросоюза РФ «Российский университет кооперации»</w:t>
            </w:r>
          </w:p>
          <w:p>
            <w:pPr>
              <w:pStyle w:val="Normal"/>
              <w:spacing w:lineRule="auto" w:line="240" w:before="0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уриз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ыктывкарский филиал ГОУВПО «Санкт-Петербургский государственный университет сервиса и экономики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804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ВПО «Коми республиканская академия государственной службы и управлен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2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3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ология (национ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7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ский филиал 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УВПО «Столичная финансово-гуманитарная академия»  г. Ухты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имическая технология и биотехн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ое и подземное строитель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ОУВПО Санкт-Петербургского государственного горного института им. Г.В. Плеханова (технического университета) Воркутинский горный институ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Экология и природопольз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ВПО «Институт управления, информации и бизнеса г.Ухты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ВПО «Коми республиканская академия государственной службы и 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филиал ФГОУВПО «Вятская государственная сельскохозяйствен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ГОУВПО «Санкт-Петербургский государственный университет сервиса и экономи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ктывкар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ский филиал 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УВПО «Столичная финансово-гуманитарная академия»  г. Ух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ВПО «Институт управления, информации и бизнеса г.Ухт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филиал АНОВПО Центросоюза РФ «Российский университет кооперации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0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ОУВПО Санкт-Петербургского государственного горного института им. Г.В. Плеханова (технического университета) «Воркутинский горный институ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нский филиал ГОУВПО «Ухтинский государственный технически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 НОУВПО «Университет Российской Академии Образования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ранспортных сред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и автоматизация сельск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ктывкарский лесной институт – филиал ГОУВПО «Санкт-Петербургская государственная лесотехническая академия имени С. М. Кирова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анкт-Петербургского государственного горного института им. Г.В. Плеханова (технического университета) «Воркутинский горный институ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Ухтинский государственный технический университет»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ВПО «Сыктывкарский государственный университет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ВПО «Коми республиканская академия государственной службы и 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ыктывкар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НАЧОУВПО «Современная гуманитарная академ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2" w:hanging="2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кутинский филиал  НОУВПО «Университет Российской Академии Образования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33:00Z</dcterms:created>
  <dc:creator>User</dc:creator>
  <dc:description/>
  <cp:keywords/>
  <dc:language>en-US</dc:language>
  <cp:lastModifiedBy>nnn</cp:lastModifiedBy>
  <dcterms:modified xsi:type="dcterms:W3CDTF">2011-04-30T15:33:00Z</dcterms:modified>
  <cp:revision>2</cp:revision>
  <dc:subject/>
  <dc:title>ПЕРЕЧЕНЬ СПЕЦИАЛЬНОСТЕЙ, ПО КОТОРЫМ ВЕДЕТСЯ ПОДГОТОВКА В ОБРАЗОВАТЕЛЬНЫХ УЧРЕЖДЕНИЯХ ВЫСШЕГО ПРОФЕССИОНАЛЬНОГО ОБРАЗОВАНИЯ РЕСПУБЛИКИ КОМИ</dc:title>
</cp:coreProperties>
</file>