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тельных учреждений среднего профессион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Коми  на 01.04.2011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, конт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Коми республиканский агропромышлен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8220, Республика Коми, Сыктывдинский район, с. Выльгорт, ул. Тимирязева, 36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 8(82130) 7-15-75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30) 7-10-7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: www.krapt-r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rapt-rk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ssht-rk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 «Коми республиканский колледж культуры им. В.Т. Чистал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7982, Республика Коми, г. Сыктывкар, ул. Ленина, д. 63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/факс: 8(8212) 24- 07-28 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 8(8212) 24- 01-33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: http://collcul.pokomi.ru</w:t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collcul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 «Колледж искусств Республики Ко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7000, Республика Коми г.Сыктывкар, ул. Ленина, д.51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2) 24-37-19, 24-02-15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2) 24-12-95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rko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rkomi@rambler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СПО «Сыктывкарский целлюлозно-бумаж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пр. Бумажников, д.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2) 66-11-4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2) 66-11-2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b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scbt@inbox.ru</w:t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 «Сыктывкарский торгово-эконом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right" w:pos="10080" w:leader="none"/>
                <w:tab w:val="left" w:pos="10773" w:leader="none"/>
              </w:tabs>
              <w:ind w:left="34" w:hanging="0"/>
              <w:outlineLvl w:val="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Адрес: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u w:val="none"/>
                <w:lang w:eastAsia="zxx" w:bidi="zxx"/>
              </w:rPr>
              <w:t xml:space="preserve"> 167981, г. Сыктывкар, ул. Первомайская, 32.</w:t>
            </w:r>
            <w:r>
              <w:rPr>
                <w:color w:val="000000"/>
                <w:sz w:val="24"/>
                <w:szCs w:val="24"/>
                <w:u w:val="non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080" w:leader="none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8(8212) 24-17-19, факс: 8(8212) 24-05-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080" w:leader="none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8(8212) 24-21-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 http://www. stec. hut1.ru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tec04@rambler.ru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Сыктывкарский гуманитарно-педагогический колледж им. И.А.Курат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001, Республика Коми, г. Сыктывкар, Октябрьский пр., 24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/факс:  8(8212) 32-81-07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 приемной комиссии: 8(8212) 32-80-2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pedcollkom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edcoll-1@rambler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Сыктывкарский индустриальны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7016, г. Сыктывкар, ул. Катаева 2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2) 43-20-10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2) 43-67-2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sit29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Сыктывкарский колледж сервиса и связ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167023, г. Сыктывкар, Республика Коми, ул. Морозова, 11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2) 43-67-54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2) 43-32-8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ckcc_m118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Сыктывкарский медицинский колледж им. И.П.Морозо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ул.Гаражная, д.2, г. Сыктывкар, 1670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2) 43-37-75, 43-59-3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2) 31-19-8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: www.smk.vdnh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Сыктывкарский торгово-технологически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7023, Республика Коми, г.Сыктывкар, ул.Катаева, д.37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2) 43-02-30 / факс 8(8212) 43-35-33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2) 43-35-25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tt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gaousttt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СПО «Сыктывкарский кооператив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г. Сыктывкар, ул. Старовского д.51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  8(8212)  43-27-7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  8(8212) 43-05-33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ktko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 skt.komi@mail.ru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ГОУВПО «Петербургский государственный университет путей сообщения» «Ухтинский техникум железнодорожного транспорт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9300, Республика Коми, г. Ухта, ул. Мира, 1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фон/факс: 8(8216) 75-16-5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лефон приемной комиссии: 8(8216) 75-26-80; 75-27-99; 75-08-06 (242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ай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www.ukhtautgt.ru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uutg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@b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priemutgt@mail.ru</w:t>
              </w:r>
            </w:hyperlink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СПО «Ухтинский горно-нефтяно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 169300, Республика Коми, г. Ухта, ул. Первомайская, д. 44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6) 76-01-60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 8(8216) 76-05-27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g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gnk@mail.ru</w:t>
              </w:r>
            </w:hyperlink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СПО «Ухтинский промышленно-экономический лесной колледж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ул. Дзержинского,17; г. Ухта; Республика Коми; 169300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6) 76-24-90; 76-18-14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6) 76-24-90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: www.upelk.edu.ru.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pelk@mail.ru</w:t>
              </w:r>
            </w:hyperlink>
          </w:p>
        </w:tc>
      </w:tr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Ухтински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г. Ухта, ул. Чибьюская, д. 28, Республика Коми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6) 74-10-23/74-10-23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6) 74-21-1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k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h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uchta_medic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СПО «Ухт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9300, Республика Коми, г. Ухта, улица Сенюкова, дом 39 А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6) 74-10-6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6) 74-10-68</w:t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upcollege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УСПО «Воркутинский горно-эконом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69900, Республика Коми г.Воркута ул.Ленина д.4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51) 3-26-16; факс: 8(82151) 3-26-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51) 3-15-8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g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gek@bk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 «Воркутинский музыкаль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9900, г.Воркута, площадь Центральная дом 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51) 3-28-62, 3-45-34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51) 3-45-34</w:t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VMK9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 «Воркутинский педагог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right" w:pos="10080" w:leader="none"/>
                <w:tab w:val="left" w:pos="10773" w:leader="none"/>
              </w:tabs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9900 Республика Коми, г.Воркута, ул.Дончука, д.9-б</w:t>
              <w:tab/>
            </w:r>
          </w:p>
          <w:p>
            <w:pPr>
              <w:pStyle w:val="Normal"/>
              <w:tabs>
                <w:tab w:val="clear" w:pos="708"/>
                <w:tab w:val="right" w:pos="10080" w:leader="none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51) 2-12-99, 2-04-37</w:t>
              <w:tab/>
            </w:r>
          </w:p>
          <w:p>
            <w:pPr>
              <w:pStyle w:val="Normal"/>
              <w:tabs>
                <w:tab w:val="clear" w:pos="708"/>
                <w:tab w:val="right" w:pos="10080" w:leader="none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51) 2-04-37</w:t>
              <w:tab/>
            </w:r>
          </w:p>
          <w:p>
            <w:pPr>
              <w:pStyle w:val="Normal"/>
              <w:tabs>
                <w:tab w:val="clear" w:pos="708"/>
                <w:tab w:val="right" w:pos="10080" w:leader="none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pcolle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080" w:leader="none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colle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rku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Воркутинский техникум сервиса и торговл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69901,  Республика Коми, г.Воркута, ул. Ленина, д. 16«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 (82151)3-72-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51) 7-04-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СПО «Воркутинский медицинский колледж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69901, РК, г.Воркута, ул.Московская, д.8 «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51) 3-05-4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orkutamedu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Сосногорский железнодорож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9500, Республика Коми, г.Сосногорск, ул.Гайдара, д.2а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49) 6-70-34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49) 3-28-64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sn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GOUNPOPL18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Сосногорский технолог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69500, Республика Коми, г. Сосногорск, ул. Куратова, д.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49) 5-42-16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49) 5-32-6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PU9Buhg@j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ОУВПО «Санкт-Петербургского государственного университета водных коммуникаций» - «Печорское речное училищ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69600, Республика Коми, г.Печора, Печорский пр., 47/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(82142) 7-31-45, 7-54-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Печорский промышленно-эконом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9600, Республика Коми, г. Печора, Печорский проспект, д. 3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42) 3-54-45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42) 3-52-45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Pechora-pet.ru</w:t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23 pl@mail. 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ОУСПО «Интинский политехн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34" w:hanging="0"/>
              <w:outlineLvl w:val="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169840, Республика Коми, г. Инта, улица Мира, дом 16.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45) 6-20-00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приемной комиссии: 8(82145) 6-21-51 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intapl13.narod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lita1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СПО «Усинский  политехнический 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Адрес: г. Усинск, Республика Коми, ул. Геологоразведчиков д. 3 «А»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44) 41-4-4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 (82144) 41-4-30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polite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all@uspolitech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1077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t-rk@mail.ru" TargetMode="External"/><Relationship Id="rId3" Type="http://schemas.openxmlformats.org/officeDocument/2006/relationships/hyperlink" Target="mailto:kirkomi@rambler.ru" TargetMode="External"/><Relationship Id="rId4" Type="http://schemas.openxmlformats.org/officeDocument/2006/relationships/hyperlink" Target="mailto:stec04@rambler.ru" TargetMode="External"/><Relationship Id="rId5" Type="http://schemas.openxmlformats.org/officeDocument/2006/relationships/hyperlink" Target="mailto:stec04@rambler.ru" TargetMode="External"/><Relationship Id="rId6" Type="http://schemas.openxmlformats.org/officeDocument/2006/relationships/hyperlink" Target="http://www.pedcollkomi.ru/" TargetMode="External"/><Relationship Id="rId7" Type="http://schemas.openxmlformats.org/officeDocument/2006/relationships/hyperlink" Target="mailto:pedcoll-1@rambler.ru" TargetMode="External"/><Relationship Id="rId8" Type="http://schemas.openxmlformats.org/officeDocument/2006/relationships/hyperlink" Target="http://www.ukhtautgt.ru/" TargetMode="External"/><Relationship Id="rId9" Type="http://schemas.openxmlformats.org/officeDocument/2006/relationships/hyperlink" Target="mailto:gouutgt@bk.ru" TargetMode="External"/><Relationship Id="rId10" Type="http://schemas.openxmlformats.org/officeDocument/2006/relationships/hyperlink" Target="mailto:priemutgt@mail.ru" TargetMode="External"/><Relationship Id="rId11" Type="http://schemas.openxmlformats.org/officeDocument/2006/relationships/hyperlink" Target="mailto:ugnk@mail.ru" TargetMode="External"/><Relationship Id="rId12" Type="http://schemas.openxmlformats.org/officeDocument/2006/relationships/hyperlink" Target="mailto:upelk@mail.ru" TargetMode="External"/><Relationship Id="rId13" Type="http://schemas.openxmlformats.org/officeDocument/2006/relationships/hyperlink" Target="mailto:vgek@bk.ru" TargetMode="External"/><Relationship Id="rId14" Type="http://schemas.openxmlformats.org/officeDocument/2006/relationships/hyperlink" Target="mailto:vorkutamedu@mail.ru" TargetMode="External"/><Relationship Id="rId15" Type="http://schemas.openxmlformats.org/officeDocument/2006/relationships/hyperlink" Target="http://www.intapl13.narod.ru/" TargetMode="External"/><Relationship Id="rId16" Type="http://schemas.openxmlformats.org/officeDocument/2006/relationships/hyperlink" Target="mailto:plita13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6:00Z</dcterms:created>
  <dc:creator>User</dc:creator>
  <dc:description/>
  <cp:keywords/>
  <dc:language>en-US</dc:language>
  <cp:lastModifiedBy>User</cp:lastModifiedBy>
  <dcterms:modified xsi:type="dcterms:W3CDTF">2011-04-04T07:03:00Z</dcterms:modified>
  <cp:revision>7</cp:revision>
  <dc:subject/>
  <dc:title/>
</cp:coreProperties>
</file>