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96" w:leader="none"/>
        </w:tabs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ЕРЕЧЕНЬ ПРОФЕССИЙ / СПЕЦИАЛЬНОСТЕЙ, ПО КОТОРЫМ ВЕДЕТСЯ ПОДГОТОВКА В ОБРАЗОВАТЕЛЬНЫХ УЧРЕЖДЕНИЯХ СРЕДНЕГО ПРОФЕССИОНАЛЬНОГО ОБРАЗОВАНИЯ РЕСПУБЛИКИ КОМИ</w:t>
      </w:r>
    </w:p>
    <w:p>
      <w:pPr>
        <w:pStyle w:val="Normal"/>
        <w:tabs>
          <w:tab w:val="clear" w:pos="708"/>
          <w:tab w:val="left" w:pos="2296" w:leader="none"/>
        </w:tabs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96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86"/>
        <w:gridCol w:w="948"/>
        <w:gridCol w:w="186"/>
        <w:gridCol w:w="6237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фессии / специа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Учреждение среднего профессионального образования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Автоматизация технологических процессов и производст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2207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ГОУСПО «Усинский  политехнический  техникум»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Автоматика и телемеханика на транспорт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202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«Ухтинский техникум железнодорожного транспорта»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Автомехан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190631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ГОУСПО «Усинский  политехнический  техникум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Сыктывдинский филиал ГАОУСПО «Коми республиканский агропромышленный техникум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Визингский филиал ГАОУСПО «Коми республиканский агропромышленный техникум»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Актерское искус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0703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ГОУСПО «Колледж искусств РК»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Акушерское дел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060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ГАОУСПО «Сыктывкарский медицинский колледж им. И.П.Морозова»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Банковское дел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08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НОУСПО «Сыктывкарский кооперативный техникум»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Библиотековед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/>
              <w:t>0719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>
                <w:b/>
                <w:b/>
              </w:rPr>
            </w:pPr>
            <w:r>
              <w:rPr/>
              <w:t>ГОУСПО «Коми республиканский колледж культуры им. В.Т. Чисталева»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Бурение нефтяных и газовых скважи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1310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ФГОУСПО «Ухтинский горно-нефтяной колледж»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Ветеринар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1118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ГАОУСПО «Коми республиканский агропромышленный техникум»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Водоснабжение и водоотвед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2708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ГОУСПО «Воркутинский горно-экономический колледж»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Вокальное искус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0734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ГОУСПО «Колледж искусств РК»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Гостиничный серви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10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НОУСПО «Сыктывкарский кооперативный техникум»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Государственное и муниципальное управ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0805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Интинский филиал ГОУСПО «Воркутинский горно-экономический колледж»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Декоративно-прикладное искусство и народные промысл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0726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ГОУСПО «Коми республиканский колледж культуры им. В.Т. Чисталева»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Дизай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0725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ГОУСПО «Колледж искусств РК»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Документационное обеспечение управления и архивовед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0347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>
                <w:bCs/>
              </w:rPr>
              <w:t>ГАОУСПО «Сыктывкарский колледж сервиса и связи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ГОУСПО «Усинский  политехнический  техникум»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0501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ГАОУСПО «Сыктывкарский гуманитарно-педагогический колледж им. И.А.Куратов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ГОУСПО «Воркутинский педагогический колледж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НОУСПО «Ухтинский педагогический колледж»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Землеустрой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1207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ГАОУСПО «Коми республиканский агропромышленный техникум»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Инструментальное исполнитель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07310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ГОУСПО «Колледж искусств РК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ГОУСПО «Воркутинский музыкальный колледж»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Информационные системы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23040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Технический колледж при ГОУВПО «Ухтинский государственный технический университет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НОУСПО «Сыктывкарский кооперативный техникум»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42" w:right="-108" w:hanging="0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Коммерци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8" w:right="-108" w:hanging="0"/>
              <w:jc w:val="center"/>
              <w:rPr>
                <w:lang w:bidi="zxx"/>
              </w:rPr>
            </w:pPr>
            <w:r>
              <w:rPr>
                <w:lang w:val="en-US" w:bidi="zxx"/>
              </w:rPr>
              <w:t>10070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ГОУСПО «Сыктывкарский торгово-экономический колледж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НОУСПО «Сыктывкарский кооперативный техникум»</w:t>
            </w:r>
          </w:p>
          <w:p>
            <w:pPr>
              <w:pStyle w:val="Normal"/>
              <w:spacing w:lineRule="auto" w:line="240" w:before="0" w:after="0"/>
              <w:ind w:left="36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Компьютерны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системы и комплек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2301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ФГОУСПО «Сыктывкарский целлюлозно-бумажный техникум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ГОУСПО «Воркутинский горно-экономический колледж»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Компьютерные се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230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>
                <w:bCs/>
              </w:rPr>
              <w:t>ГОУСПО «Колледж экономики, права и информатики» при ГОУВПО «Сыктывкарский государственный университет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>
                <w:bCs/>
              </w:rPr>
              <w:t>ГАОУСПО «Воркутинский техникум сервиса и торговли»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Конструирование, моделирование и технология швейных издел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26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>
                <w:bCs/>
              </w:rPr>
            </w:pPr>
            <w:r>
              <w:rPr>
                <w:bCs/>
              </w:rPr>
              <w:t>ГАОУСПО «Сыктывкарский колледж сервиса и связи»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Лабораторная диагно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0606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>
                <w:bCs/>
              </w:rPr>
            </w:pPr>
            <w:r>
              <w:rPr/>
              <w:t>ГАОУСПО «Сыктывкарский медицинский колледж им. И.П.Морозова»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Лечебное дел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06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ГАОУСПО «Сыктывкарский медицинский колледж им. И.П.Морозов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ГАОУСПО «Ухтинский медицинский колледж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ГАУСПО «Воркутинский медицинский колледж»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Маркетин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0801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Княжпогостский филиал НОУСПО «Сыктывкарский кооперативный техникум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Прилузский филиал НОУСПО «Сыктывкарский кооперативный техникум»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жилищно-коммунального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хозя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802.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ГАОУСПО «Интинский политехнический техникум»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тделочных строительных рабо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270802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ГАОУСПО «Сыктывкарский индустриальный колледж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ГАОУСПО «Сосногорский технологический техникум»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общестроительных рабо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/>
              <w:t>270802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ГАОУСПО «Сыктывкарский индустриальный колледж»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путевых маши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270835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ГАОУСПО «Сосногорский железнодорожный техникум»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столярно-плотничных и паркетных рабо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270802.07</w:t>
            </w:r>
          </w:p>
          <w:p>
            <w:pPr>
              <w:pStyle w:val="Style19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ГАОУСПО «Сыктывкарский индустриальный колледж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Сыктывдинский филиал ГАОУСПО «Коми республиканский агропромышленный техникум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Визингский филиал ГАОУСПО «Коми республиканский агропромышленный техникум»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сухого строи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270802.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ГАОУСПО «Сыктывкарский индустриальный колледж»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шинист дорожных и строительных маши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260807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Визингский филиал ГАОУСПО «Коми республиканский агропромышленный техникум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ГАОУСПО «Сосногорский технологический техникум»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шинист локомоти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190623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ГАОУСПО «Сосногорский железнодорожный техникум»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ханизация сельского хозя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1108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ГАОУСПО «Коми республиканский агропромышленный техникум»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таж и техническая эксплуатация промышленного оборуд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1510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ФГОУСПО «Сыктывкарский целлюлозно-бумажный техникум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ФГОУСПО «Ухтинский промышленно-экономический лесной колледж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ФГОУСПО «Ухтинский горно-нефтяной колледж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Технический колледж при ГОУВПО Ухтинском государственном техническом университете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тажник санитарно-технических, вентиляционных систем и оборуд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270839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ГОУСПО «Усинский  политехнический  техникум»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Музыкальное искусство эстра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0702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ГОУСПО «Колледж искусств РК»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Музыкальное обра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ГАОУСПО «Сыктывкарский гуманитарно-педагогический колледж им. И.А.Куратова»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Народное художественное творче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0715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ГОУСПО «Коми республиканский колледж культуры им. В.Т. Чисталева»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тор нефтяных и газовых скважи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131003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ГАОУСПО «Сосногорский технологический техникум»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тор связ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210801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>
                <w:bCs/>
              </w:rPr>
              <w:t>ГАОУСПО «Сыктывкарский колледж сервиса и связи»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Организация обслуживания в общественном пита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10011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ГОУСПО «Сыктывкарский торгово-экономический колледж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>
                <w:bCs/>
              </w:rPr>
              <w:t>ГАОУСПО «Воркутинский техникум сервиса и торговли»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Организация перевозок и управление на транспорт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907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«Ухтинский техникум железнодорожного транспорта»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Парикмахерское искус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1001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>
                <w:bCs/>
              </w:rPr>
              <w:t>ГАОУСПО «Сыктывкарский колледж сервиса и связи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>
                <w:bCs/>
              </w:rPr>
              <w:t>ГАОУСПО «Воркутинский техникум сервиса и торговли»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Пека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260103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>
                <w:bCs/>
              </w:rPr>
            </w:pPr>
            <w:r>
              <w:rPr>
                <w:bCs/>
              </w:rPr>
              <w:t>ГАОУСПО «Сыктывкарский торгово-технологический техникум»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Переработка нефти и газ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2401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>
                <w:bCs/>
              </w:rPr>
            </w:pPr>
            <w:r>
              <w:rPr/>
              <w:t>ФГОУСПО «Ухтинский горно-нефтяной колледж»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Повар, кондите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260807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>
                <w:bCs/>
              </w:rPr>
              <w:t>ГАОУСПО «Сыктывкарский торгово-технологический техникум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>
                <w:bCs/>
              </w:rPr>
              <w:t>ГАОУСПО «Воркутинский техникум сервиса и торговли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Сыктывдинский филиал ГАОУСПО «Коми республиканский агропромышленный техникум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Визингский филиал ГАОУСПО «Коми республиканский агропромышленный техникум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ГАОУСПО «Сосногорский технологический техникум»</w:t>
            </w:r>
          </w:p>
          <w:p>
            <w:pPr>
              <w:pStyle w:val="Normal"/>
              <w:spacing w:lineRule="auto" w:line="240" w:before="0" w:after="0"/>
              <w:ind w:left="36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Подземная разработка месторождений полезных ископаем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1304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ГОУСПО «Воркутинский горно-экономический колледж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>
                <w:b/>
                <w:b/>
              </w:rPr>
            </w:pPr>
            <w:r>
              <w:rPr/>
              <w:t>Интинский филиал ГОУСПО «Воркутинский горно-экономический колледж»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Почтовая связ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2108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>
                <w:bCs/>
              </w:rPr>
              <w:t>ГАОУСПО «Сыктывкарский колледж сервиса и связи»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Право и организация социального обеспе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0309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ГОУСПО «Сыктывкарский торгово-экономический колледж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ГАОУСПО «Сыктывкарский гуманитарно-педагогический колледж им. И.А.Куратов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ГОУСПО «Воркутинский горно-экономический колледж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Интинский филиал ГОУСПО «Воркутинский горно-экономический колледж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ГАОУСПО «Коми республиканский агропромышленный техникум»</w:t>
            </w:r>
          </w:p>
          <w:p>
            <w:pPr>
              <w:pStyle w:val="Normal"/>
              <w:spacing w:lineRule="auto" w:line="240" w:before="0" w:after="0"/>
              <w:ind w:left="36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Правовед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0305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ind w:left="361" w:hanging="283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Интинский филиал ГОУСПО «Воркутинский горно-экономический колледж»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Преподавание в начальных класс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0501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ГАОУСПО «Сыктывкарский гуманитарно-педагогический колледж им. И.А.Куратов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ГОУСПО «Воркутинский педагогический колледж»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Прикладная информатика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2307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>
                <w:bCs/>
              </w:rPr>
            </w:pPr>
            <w:r>
              <w:rPr>
                <w:bCs/>
              </w:rPr>
              <w:t>Колледж экономики, права и информатики при ГОУВПО Сыктывкарском государственном университет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НОУСПО «Сыктывкарский кооперативный техникум»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Программирование в компьютерных систем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2301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>
                <w:bCs/>
              </w:rPr>
            </w:pPr>
            <w:r>
              <w:rPr>
                <w:bCs/>
              </w:rPr>
              <w:t>Колледж экономики, права и информатики при ГОУВПО Сыктывкарском государственном университете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авец; контролер-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касси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01.0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>
                <w:bCs/>
              </w:rPr>
              <w:t>ГАОУСПО «Сыктывкарский торгово-технологический техникум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ГАОУСПО «Интинский политехнический техникум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ГАОУСПО «Сосногорский технологический техникум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ГОУСПО «Усинский  политехнический  техникум»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Разработка и эксплуатация нефтяных и газовых месторожд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131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>
                <w:bCs/>
              </w:rPr>
            </w:pPr>
            <w:r>
              <w:rPr/>
              <w:t>Технический колледж при ГОУВПО Ухтинском государственном техническом университет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>
                <w:bCs/>
              </w:rPr>
            </w:pPr>
            <w:r>
              <w:rPr/>
              <w:t>ГОУСПО «Усинский  политехнический  техникум»</w:t>
            </w:r>
          </w:p>
          <w:p>
            <w:pPr>
              <w:pStyle w:val="Normal"/>
              <w:spacing w:lineRule="auto" w:line="240" w:before="0" w:after="0"/>
              <w:ind w:left="36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Сварщик (электросварочные и газосварочные работ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09.0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ГАОУСПО «Интинский политехнический техникум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ГАОУСПО «Сосногорский технологический техникум»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Сестринское дел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0605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ГАОУСПО «Сыктывкарский медицинский колледж им. И.П.Морозов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ГАОУСПО «Ухтинский медицинский колледж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ГАУСПО «Воркутинский медицинский колледж»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Сольное и хорово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народное п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0734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ГОУСПО «Колледж искусств РК»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Сооружение и эксплуатация газонефтепроводов и газонефтехранили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131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ФГОУСПО «Ухтинский горно-нефтяной колледж»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Социальная 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404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ГАОУСПО «Сыктывкарский гуманитарно-педагогический колледж им. И.А.Куратова»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Социально-культурная деятель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0718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ГОУСПО «Коми республиканский колледж культуры им. В.Т. Чисталева»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Специальное дошкольное обра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07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ГАОУСПО «Сыктывкарский гуманитарно-педагогический колледж им. И.А.Куратова»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Стилистика и искусство визаж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1001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>
                <w:bCs/>
              </w:rPr>
              <w:t>ГАОУСПО «Сыктывкарский колледж сервиса и связи»</w:t>
            </w:r>
          </w:p>
          <w:p>
            <w:pPr>
              <w:pStyle w:val="Normal"/>
              <w:spacing w:lineRule="auto" w:line="240" w:before="0" w:after="0"/>
              <w:ind w:left="36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Страховое дел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0801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>
                <w:bCs/>
              </w:rPr>
              <w:t>ГАОУСПО «Сыктывкарский колледж сервиса и связи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НОУСПО «Сыктывкарский кооперативный техникум»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Строительство и эксплуатация зданий и сооруж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27080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ФГОУСПО «Сыктывкарский целлюлозно-бумажный техникум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ГОУСПО «Воркутинский горно-экономический колледж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ГАОУСПО «Сыктывкарский индустриальный колледж»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Строительство железных дорог, путь и путевое хозяй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702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«Ухтинский техникум железнодорожного транспорта»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Теория музы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0730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ГОУСПО «Колледж искусств РК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ГОУСПО «Воркутинский музыкальный колледж»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Теплоснабжение и теплотехническое оборуд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140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ФГОУСПО «Сыктывкарский целлюлозно-бумажный техникум»</w:t>
            </w:r>
          </w:p>
          <w:p>
            <w:pPr>
              <w:pStyle w:val="Normal"/>
              <w:spacing w:lineRule="auto" w:line="240" w:before="0" w:after="0"/>
              <w:ind w:left="36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Техническая эксплуатация и обслуживание электрического и электромеханического оборудовани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(по отрасля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14044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ФГОУСПО «Сыктывкарский целлюлозно-бумажный техникум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ФГОУСПО «Ухтинский горно-нефтяной колледж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ГОУСПО «Воркутинский горно-экономический колледж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Интинский филиал ГОУСПО «Воркутинский горно-экономический колледж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ГОУСПО «Усинский  политехнический  техникум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ГАОУСПО «Интинский политехнический техникум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ГАОУСПО «Сыктывкарский индустриальный колледж»</w:t>
            </w:r>
          </w:p>
          <w:p>
            <w:pPr>
              <w:pStyle w:val="Normal"/>
              <w:spacing w:lineRule="auto" w:line="240" w:before="0" w:after="0"/>
              <w:ind w:left="36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Техническая эксплуатация подъёмно-транспортных, строительных, дорожных машин  и оборудован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1906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ФГОУСПО «Ухтинский промышленно-экономический лесной колледж»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Техническое обслуживание и ремонт автомобильного транспор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1906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ГАОУСПО «Коми республиканский агропромышленный техникум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ФГОУСПО «Ухтинский промышленно-экономический лесной колледж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ГАОУСПО «Сосногорский технологический техникум»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Технология деревообработ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2504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ФГОУСПО «Ухтинский промышленно-экономический лесной колледж»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Технология комплексной переработки  древесин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25040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ФГОУСПО «Сыктывкарский целлюлозно-бумажный техникум»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Технология лесозаготов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2504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ФГОУСПО «Ухтинский промышленно-экономический лесной колледж»</w:t>
            </w:r>
          </w:p>
          <w:p>
            <w:pPr>
              <w:pStyle w:val="Normal"/>
              <w:spacing w:lineRule="auto" w:line="240" w:before="0" w:after="0"/>
              <w:ind w:left="36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Технология молока и молочных продук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2602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ГАОУСПО «Коми республиканский агропромышленный техникум»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Технология продукции общественного пит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2608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ГОУСПО «Сыктывкарский торгово-экономический колледж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>
                <w:bCs/>
              </w:rPr>
              <w:t>ГАОУСПО «Воркутинский техникум сервиса и торговли»</w:t>
            </w:r>
          </w:p>
          <w:p>
            <w:pPr>
              <w:pStyle w:val="Normal"/>
              <w:spacing w:lineRule="auto" w:line="240" w:before="0" w:after="0"/>
              <w:ind w:left="36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Технология хлеба, кондитерских и макаронных издел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260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>
                <w:bCs/>
              </w:rPr>
            </w:pPr>
            <w:r>
              <w:rPr>
                <w:bCs/>
              </w:rPr>
              <w:t>ГАОУСПО «Сыктывкарский торгово-технологический техникум»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вароведение и экспертиза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потребительских товар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0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>
                <w:b/>
                <w:b/>
              </w:rPr>
            </w:pPr>
            <w:r>
              <w:rPr>
                <w:bCs/>
              </w:rPr>
              <w:t>ГАОУСПО «Сыктывкарский торгово-технологический техникум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>
                <w:b/>
                <w:b/>
              </w:rPr>
            </w:pPr>
            <w:r>
              <w:rPr/>
              <w:t>ГОУСПО «Сыктывкарский торгово-экономический колледж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>
                <w:b/>
                <w:b/>
              </w:rPr>
            </w:pPr>
            <w:r>
              <w:rPr/>
              <w:t>НОУСПО «Сыктывкарский кооперативный техникум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>
                <w:b/>
                <w:b/>
              </w:rPr>
            </w:pPr>
            <w:r>
              <w:rPr/>
              <w:t>Ижемский филиал НОУСПО «Сыктывкарский кооперативный техникум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>
                <w:b/>
                <w:b/>
              </w:rPr>
            </w:pPr>
            <w:r>
              <w:rPr/>
              <w:t>ГАОУСПО «Интинский политехнический техникум»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Туриз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100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ГАОУСПО «Сыктывкарский гуманитарно-педагогический колледж им. И.А.Куратов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НОУСПО «Сыктывкарский кооперативный техникум»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Фарма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0603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ГАОУСПО «Сыктывкарский медицинский колледж им. И.П.Морозова»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01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ГАОУСПО «Сыктывкарский гуманитарно-педагогический колледж им. И.А.Куратова»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Хоровое дирижир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0735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ГОУСПО «Колледж искусств РК»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Экономика и бухгалтерский учет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08011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>
                <w:b/>
                <w:b/>
              </w:rPr>
            </w:pPr>
            <w:r>
              <w:rPr/>
              <w:t>ГАОУСПО «Коми республиканский агропромышленный техникум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>
                <w:b/>
                <w:b/>
              </w:rPr>
            </w:pPr>
            <w:r>
              <w:rPr/>
              <w:t>ГОУСПО «Сыктывкарский торгово-экономический колледж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>
                <w:b/>
                <w:b/>
              </w:rPr>
            </w:pPr>
            <w:r>
              <w:rPr>
                <w:bCs/>
              </w:rPr>
              <w:t>ГАОУСПО «Сыктывкарский колледж сервиса и связи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>
                <w:b/>
                <w:b/>
              </w:rPr>
            </w:pPr>
            <w:r>
              <w:rPr>
                <w:bCs/>
              </w:rPr>
              <w:t>Колледж экономики, права и информатики при Сыктывкарском государственном университет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>
                <w:b/>
                <w:b/>
              </w:rPr>
            </w:pPr>
            <w:r>
              <w:rPr/>
              <w:t>ФГОУСПО «Ухтинский промышленно-экономический лесной колледж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>
                <w:b/>
                <w:b/>
              </w:rPr>
            </w:pPr>
            <w:r>
              <w:rPr/>
              <w:t>ФГОУСПО «Ухтинский горно-нефтяной колледж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>
                <w:b/>
                <w:b/>
              </w:rPr>
            </w:pPr>
            <w:r>
              <w:rPr/>
              <w:t>Технический колледж при ГОУВПО Ухтинском государственном техническом университет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>
                <w:b/>
                <w:b/>
              </w:rPr>
            </w:pPr>
            <w:r>
              <w:rPr/>
              <w:t>«Ухтинский техникум железнодорожного транспорт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>
                <w:b/>
                <w:b/>
              </w:rPr>
            </w:pPr>
            <w:r>
              <w:rPr/>
              <w:t xml:space="preserve">ГАОУСПО «Интинский политехнический техникум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>
                <w:b/>
                <w:b/>
              </w:rPr>
            </w:pPr>
            <w:r>
              <w:rPr/>
              <w:t>НОУСПО «Сыктывкарский кооперативный техникум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>
                <w:b/>
                <w:b/>
              </w:rPr>
            </w:pPr>
            <w:r>
              <w:rPr/>
              <w:t>Ижемский филиал НОУСПО «Сыктывкарский кооперативный техникум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>
                <w:b/>
                <w:b/>
              </w:rPr>
            </w:pPr>
            <w:r>
              <w:rPr/>
              <w:t>Княжпогостский филиал НОУСПО  Сыктывкарского кооперативного техникум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>
                <w:b/>
                <w:b/>
              </w:rPr>
            </w:pPr>
            <w:r>
              <w:rPr/>
              <w:t>Прилузский филиал НОУСПО «Сыктывкарский кооперативный техникум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>
                <w:b/>
                <w:b/>
              </w:rPr>
            </w:pPr>
            <w:r>
              <w:rPr/>
              <w:t>Усть-Куломский филиал НОУСПО «Сыктывкарский кооперативный техникум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>
                <w:b/>
                <w:b/>
              </w:rPr>
            </w:pPr>
            <w:r>
              <w:rPr/>
              <w:t>ГОУСПО «Воркутинский горно-экономический колледж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Интинский филиал ГОУСПО «Воркутинский горно-экономический колледж»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Эксплуатаци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средств связ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104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«Ухтинский техникум железнодорожного транспорта»</w:t>
            </w:r>
          </w:p>
          <w:p>
            <w:pPr>
              <w:pStyle w:val="Normal"/>
              <w:spacing w:lineRule="auto" w:line="240" w:before="0" w:after="0"/>
              <w:ind w:left="36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Электромонтер охранно-пожарной сигнал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220703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>
                <w:bCs/>
              </w:rPr>
              <w:t>ГАОУСПО «Сыктывкарский колледж сервиса и связи»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монтер по ремонту электросе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07.0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ГАОУСПО «Интинский политехнический техникум»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монтер по ремонту и обслуживанию электрооборудования в сельскохозяйственном производств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110800.03</w:t>
            </w:r>
          </w:p>
          <w:p>
            <w:pPr>
              <w:pStyle w:val="Style19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Сыктывдинский филиал ГАОУСПО «Коми республиканский агропромышленный техникум»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140446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ГАОУСПО «Сыктывкарский индустриальный колледж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ГОУСПО «Усинский  политехнический  техникум»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монтер по ремонту линейно-кабельных сооружений телефонной связи и проводного вещ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210723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>
                <w:bCs/>
              </w:rPr>
              <w:t>ГАОУСПО «Сыктывкарский колледж сервиса и связи»</w:t>
            </w:r>
          </w:p>
          <w:p>
            <w:pPr>
              <w:pStyle w:val="Normal"/>
              <w:spacing w:lineRule="auto" w:line="240" w:before="0" w:after="0"/>
              <w:ind w:left="3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временная профессиональная подготовка на базе учреждений средне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тонщ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мес.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>
                <w:bCs/>
              </w:rPr>
            </w:pPr>
            <w:r>
              <w:rPr/>
              <w:t>ГОУСПО «Воркутинский горно-экономический колледж»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норабочий очистного забо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5 мес.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>
                <w:bCs/>
              </w:rPr>
            </w:pPr>
            <w:r>
              <w:rPr/>
              <w:t>ГОУСПО «Воркутинский горно-экономический колледж»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норабочий подзем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1 мес.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>
                <w:bCs/>
              </w:rPr>
            </w:pPr>
            <w:r>
              <w:rPr/>
              <w:t>ГОУСПО «Воркутинский горно-экономический колледж»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столярно-плотничных  и паркетных рабо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10 мес.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Сыктывдинский филиал ГАОУСПО «Коми республиканский агропромышленный техникум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Визингский филиал ГАОУСПО «Коми республиканский агропромышленный техникум»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шинист электровоз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6 мес.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>
                <w:bCs/>
              </w:rPr>
            </w:pPr>
            <w:r>
              <w:rPr/>
              <w:t>ГОУСПО «Воркутинский горно-экономический колледж»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тор ЭВ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5 мес.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>
                <w:bCs/>
              </w:rPr>
            </w:pPr>
            <w:r>
              <w:rPr/>
              <w:t>ГОУСПО «Воркутинский горно-экономический колледж»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отни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2 мес.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>
                <w:bCs/>
              </w:rPr>
            </w:pPr>
            <w:r>
              <w:rPr/>
              <w:t>ГОУСПО «Воркутинский горно-экономический колледж»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Пова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10 месяцев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>
                <w:bCs/>
              </w:rPr>
            </w:pPr>
            <w:r>
              <w:rPr/>
              <w:t>Сыктывдинский филиал ГАОУСПО «Коми республиканский агропромышленный техникум»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ходчи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5 мес.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>
                <w:bCs/>
              </w:rPr>
            </w:pPr>
            <w:r>
              <w:rPr/>
              <w:t>ГОУСПО «Воркутинский горно-экономический колледж»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укату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2 мес.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>
                <w:bCs/>
              </w:rPr>
            </w:pPr>
            <w:r>
              <w:rPr/>
              <w:t>ГОУСПО «Воркутинский горно-экономический колледж»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монтер по ремонту и обслуживанию электро-оборудования в сельскохозяйственном производств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10 месяцев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/>
            </w:pPr>
            <w:r>
              <w:rPr/>
              <w:t>Сыктывдинский филиал ГАОУСПО «Коми республиканский агропромышленный техникум»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слесарь подзем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6 мес.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>
                <w:bCs/>
              </w:rPr>
            </w:pPr>
            <w:r>
              <w:rPr/>
              <w:t>ГОУСПО «Воркутинский горно-экономический колледж»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слесарь (слесарь) дежурный и по ремонту оборуд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5 мес.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>
                <w:bCs/>
              </w:rPr>
            </w:pPr>
            <w:r>
              <w:rPr/>
              <w:t>ГОУСПО «Воркутинский горно-экономический колледж»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слесарь строите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3 мес.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1" w:hanging="283"/>
              <w:jc w:val="both"/>
              <w:rPr>
                <w:bCs/>
              </w:rPr>
            </w:pPr>
            <w:r>
              <w:rPr/>
              <w:t>ГОУСПО «Воркутинский горно-экономический колледж»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/>
      <w:sz w:val="24"/>
    </w:rPr>
  </w:style>
  <w:style w:type="character" w:styleId="Style16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7">
    <w:name w:val="Нижний колонтитул Знак"/>
    <w:basedOn w:val="Style14"/>
    <w:qFormat/>
    <w:rPr>
      <w:color w:val="000000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13:00Z</dcterms:created>
  <dc:creator>КРЦПОиППН</dc:creator>
  <dc:description/>
  <cp:keywords/>
  <dc:language>en-US</dc:language>
  <cp:lastModifiedBy>User</cp:lastModifiedBy>
  <cp:lastPrinted>2011-03-29T10:31:00Z</cp:lastPrinted>
  <dcterms:modified xsi:type="dcterms:W3CDTF">2011-04-06T12:02:00Z</dcterms:modified>
  <cp:revision>11</cp:revision>
  <dc:subject/>
  <dc:title/>
</cp:coreProperties>
</file>