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ИСОК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ых учреждений начального профессионального образова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Коми  на 01.04.2011г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конт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Н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фессиональный лицей № 3»  г. Ворку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9900, г. Воркута, ул. Яновского, дом 5, тел.: 8(82151) 3-57-05, </w:t>
            </w:r>
          </w:p>
          <w:p>
            <w:pPr>
              <w:pStyle w:val="Normal"/>
              <w:spacing w:lineRule="auto" w:line="288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3-38-94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www.prof-lizey3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profliz3@mail.ru</w:t>
              </w:r>
            </w:hyperlink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НПО «Профессиональное училище № 1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мв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169200, г.Емва, ул. Дзержинского- 6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: 8(82139) 2-16-76 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приемной комиссии: 8(82139) 2-16-7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pu11emva. Ru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: emva@ 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12» г. Ворку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: 169912, г.Воркута, ул.Яновского, 9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 8(82151) 6-56-8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-mail: gounpo_pu12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14» г. Микун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9060 г.Микунь ул.Пионерская д.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34) 31-156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8(82134) 35-372</w:t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unpo-pu1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15» г. Сыктывк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7018, Республика Коми, г. Сыктывкар, ул. Менделеева, д 2/12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2) 66-12-30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8(8212) 66-46-96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pu15ezh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20» г. Сыктывк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г. Сыктывкар, ул. Морозова, д. 122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2) 31-48-02/31-24-4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8(8212) 31-49-28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pu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sykt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  <w:u w:val="none"/>
                  <w:lang w:val="en-US"/>
                </w:rPr>
                <w:t>pu_20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27»   п. Щельяю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9470 Республика Коми, Ижемский р-н, п. Щельяюр, ул. Трудовая д.16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лефон/факс: 8(82140) 9-13-0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8(82140) 9-13-0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 PU-27@list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ый лицей №30» г. Ух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9300, Республика Коми, г. Ухта, ул. Советская, д. 2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6) 74-80-99, 73-20-23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приемной комиссии: 8(8216) 74-52-82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l30ucta@list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ый лицей №34» г. Сыктывк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7016, Республика Коми, г. Сыктывкар, ул. Старовского, д.22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2) 31-27-5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риемной комиссии: 8(8212) 43-53-61  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pl34.sekret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НПО «Профессиональное училище №37» п. Троицко-Печор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88"/>
              <w:ind w:left="34" w:hanging="0"/>
              <w:outlineLvl w:val="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дрес: 169420, Республика Коми, Троицко-Печорский район, п. Троицко-Печорск, ул.Красногвардейская, д.1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8(82138) 9-14-89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приемной комиссии: 8(82138) 9-10-09 </w:t>
              <w:tab/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88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unpo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3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gounpopu37238@yandex.ru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1077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-lizey3.ru/" TargetMode="External"/><Relationship Id="rId3" Type="http://schemas.openxmlformats.org/officeDocument/2006/relationships/hyperlink" Target="mailto:profliz3@mail.ru" TargetMode="External"/><Relationship Id="rId4" Type="http://schemas.openxmlformats.org/officeDocument/2006/relationships/hyperlink" Target="mailto:gounpo-pu14@mail.ru" TargetMode="External"/><Relationship Id="rId5" Type="http://schemas.openxmlformats.org/officeDocument/2006/relationships/hyperlink" Target="http://www.pu20sykt.ru/" TargetMode="External"/><Relationship Id="rId6" Type="http://schemas.openxmlformats.org/officeDocument/2006/relationships/hyperlink" Target="mailto:pu_2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1:00Z</dcterms:created>
  <dc:creator>User</dc:creator>
  <dc:description/>
  <cp:keywords/>
  <dc:language>en-US</dc:language>
  <cp:lastModifiedBy>User</cp:lastModifiedBy>
  <dcterms:modified xsi:type="dcterms:W3CDTF">2011-04-04T05:55:00Z</dcterms:modified>
  <cp:revision>1</cp:revision>
  <dc:subject/>
  <dc:title/>
</cp:coreProperties>
</file>