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000000"/>
        </w:rPr>
        <w:t xml:space="preserve">ПОРЯДОК </w:t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а граждан в имеющие государственную аккредитацию образовательные учреждения начального профессионального образования</w:t>
      </w:r>
    </w:p>
    <w:p>
      <w:pPr>
        <w:pStyle w:val="Style15"/>
        <w:spacing w:before="280" w:after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15 января 2009 г. N 3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(в ред.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24 ноября 2009 г. N 657</w:t>
        </w:r>
      </w:hyperlink>
      <w:r>
        <w:rPr>
          <w:color w:val="000000"/>
          <w:sz w:val="22"/>
          <w:szCs w:val="22"/>
        </w:rPr>
        <w:t>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Общие положения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1. Настоящий Порядок регламентирует прием граждан Российской Федерации, иностранных граждан, лиц без гражданства, в том числе соотечественников за рубежом (далее вместе - граждане, лица, поступающие), в имеющие государственную аккредитацию образовательные учреждения начального профессионального образования (далее - образовательное учреждение) для обучения по основным профессиональным образовательным программам начального профессионального образования за счет средств соответствующего бюджета, а также по договорам с оплатой стоимости обучения с юридическими и (или) физическими лицами (далее - договор с оплатой стоимости обучения).</w:t>
        <w:br/>
        <w:br/>
        <w:t>Прием иностранных граждан в образовательные учреждения для обучения по основным профессиональным образовательным программам начального профессионального образования осуществляется в соответствии с настоящим Порядком и международными договорами Российской Федерации за счет средств соответствующего бюджета, а также по договорам с оплатой стоимости обучения.</w:t>
        <w:br/>
        <w:br/>
        <w:t> 2. Образовательное учреждение самостоятельно разрабатывает и утверждает ежегодные правила приема в части, не противоречащей законодательству Российской Федерации, настоящему Порядку и правилам приема, определяемым учредителем и закрепляемым в уставе образовательного учреждения.</w:t>
        <w:br/>
        <w:br/>
        <w:t> 3. Правила приема граждан в государственные образовательные учреждения для обучения по общеобразовательным программам разрабатываются в соответствии с Типовым положением об общеобразовательном учреждении, утвержденным Постановлением Правительства Российской Федерации от 19 марта 2001 г. N 196 (Собрание законодательства Российской Федерации, 2001, N 13, ст. 1252; 2002, N 52, ст. 5225; 2005, N 7, ст. 560; 2006, N 2, ст. 217; 2007, N 31, ст. 4082; 2008, N 34, ст. 3926).</w:t>
        <w:br/>
        <w:br/>
        <w:t>4. Прием граждан в образовательные учреждения для обучения в филиале осуществляется в порядке, определяемом ежегодными правилами приема.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5. Прием в образовательные учреждения для обучения по основным профессиональным образовательным программам начального профессионального образования осуществляется по заявлениям лиц, имеющих основное общее и (или) среднее (полное) общее образование.</w:t>
        <w:br/>
        <w:br/>
        <w:t> 6. Граждане имеют право получить начальное профессиональное образование на общедоступной и бесплатной основе в государственных образовательных учреждениях, если образование данного уровня получают впервые.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ъем и структура приема лиц в образовательное учреждение за счет ассигнований федерального бюджета (далее - бюджетные места) определяются в соответствии с заданиями (контрольными цифрами) по приему, устанавливаемыми ежегодно федеральным органом исполнительной власти, в ведении которого находится образовательное учреждение.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8. Объем и структура приема лиц в образовательное учреждение для обучения за счет ассигнований бюджетов субъектов Российской Федерации (далее - бюджетные места) определяются в порядке, устанавливаемом органом исполнительной власти субъекта Российской Федерации.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9. В образовательное учреждение для получения профессиональной подготовки могут быть приняты лица, не имеющие основного общего образования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Организация приема граждан в образовательное учреждение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0. Организация приема граждан для обучения по освоению основных профессиональных образовательных программ начального профессионального образования осуществляется приемной комиссией образовательного учреждения (далее – приемная комиссия).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Председатель приемной комиссии назначается директором образовательного учреждения.</w:t>
        <w:br/>
        <w:br/>
        <w:t>11. Порядок формирования, состав, полномочия и деятельность приемной комиссии регламентируется положением, утверждаемым директором образовательного учреждения.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, который назначается директором образовательного учреждения.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При приеме в образовательное учреждение директор образовательного учреждения обеспечивает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ная комиссия обязана осуществлять контроль за достоверностью сведений в документах, представляемых поступающим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Организация информирования поступающих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Образовательное учреждение объявляет прием граждан для обучения по основным профессиональным образовательным программам только при наличии лицензии на право ведения образовательной деятельности по этим образовательным программам.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С целью ознакомления поступающего и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по каждой из профессий, дающим право на выдачу документа государственного образца о начальном профессиональном образовании, основными профессиональ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и работу приемной комиссии, образовательное учреждение обязано разместить указанные документы на своем официальном сайте.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До начала приема документов приемная комиссия объявляет: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color w:val="000000"/>
          <w:sz w:val="22"/>
          <w:szCs w:val="22"/>
        </w:rPr>
        <w:t>16.1.Не позднее 1 февраля: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годные правила приема в образовательное учреждение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профессий, на которые образовательное учреждение объявляет прием документов в соответствии с лицензией на право ведения образовательной деятельности (с выделением форм получения образования (очной, очно-заочной (вечерней), экстернат) и образования, необходимого для поступления (основное общее, среднее (полное) общее образование)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2. Не позднее 1июня:</w:t>
      </w:r>
    </w:p>
    <w:p>
      <w:pPr>
        <w:pStyle w:val="Style15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е количество мест для приема по каждой профессии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бюджетных мест для приема по каждой професси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количество мест по каждой профессии по договорам с оплатой стоимости обучения (при их наличии);</w:t>
        <w:br/>
        <w:t>наличие общежития(ий) и количество мест в общежитиях, выделяемых для иногородних обучающихся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- образец договора для поступающих на места по договорам с оплатой стоимости обучения.</w:t>
        <w:br/>
        <w:br/>
        <w:t>17. Информация, упомянутая в пункте 16 настоящего Порядка, а также копии лицензии на право ведения образовательной деятельности и свидетельства о государственной аккредитации образовательного учреждения с приложениями, образец договора для поступления на места по договорам с оплатой стоимости обучения помещаются на информационном стенде приемной комиссии и на официальном сайте образовательного учреждения.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иод приема документов приемная комиссия ежедневно размещает на своем информационном стенде сведения о количестве поданных заявлений по каждой профессии с выделением форм получения образования (очная, очно-заочная (вечерняя), экстернат), организует функционирование специальных телефонных линий.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Прием документов от поступающих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18. Прием в образовательные учреждения по основным профессиональным образовательным программам начального профессионального образования проводится по личному заявлению граждан.</w:t>
        <w:br/>
        <w:br/>
        <w:t>Прием заявлений в образовательные учреждения на очную форму получения образования осуществляется до 30 августа, а при наличии свободных мест в образовательном учреждении прием документов продлевается до 25 декабря текущего года.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Сроки приема заявлений в образовательные учреждения на иные формы получения образования (очно-заочную (вечернюю), экстернат) устанавливаются ежегодными правилами приема.</w:t>
        <w:br/>
        <w:br/>
        <w:t>19. При подаче заявления о приеме в образовательное учреждение на основную профессиональную образовательную программу начального профессионального образования поступающий предъявляет следующие документы: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- документы, удостоверяющие личность гражданина Российской Федерации;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- документы, удостоверяющие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30, ст.3032);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- оригинал документа государственного образца об образовании (или его заверенную в установленном порядке ксерокопию) либо оригинал легализованного в установленном порядке документа иностранного государства об образовании, признаваемого в Российской Федерации эквивалентным документу государственного образца о соответствующем уровне образования (или его заверенную в установленном порядке ксерокопию);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- заверенный в установленном порядке перевод на русский язык документа иностранного государства об образовании;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-  копию визы на въезд в Российскую Федерацию, если иностранный гражданин прибыл в Российскую Федерацию по въездной визе.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ие документы могут быть представлены поступающим, если он претендует на льготы, установленные законодательством Российской Федерации.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20. Перечень документов и необходимый объем общеобразовательной подготовки для приема на программу профессиональной подготовки определяет образовательное учреждение с учетом ее специфики.</w:t>
        <w:br/>
        <w:br/>
        <w:t>21. Заявление о приеме, а также необходимые документы могут быть представлены поступающим лично либо направлены через операторов почтовой связи общего пользования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правлении документов через операторов почтовой связи общего пользования поступающий к заявлению о приеме прилагает ксерокопии документов, удостоверяющих его личность, заверенные в установленном порядке ксерокопии документов государственного образца об образовании, а также иные документы, предусмотренные настоящим Порядком.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Дата отправления документов должна быть не позже даты последнего дня приема документов.</w:t>
        <w:br/>
        <w:br/>
        <w:t>При личном представлении оригинала документов поступающим допускается заверение их ксерокопии образовательным учреждением.</w:t>
      </w:r>
    </w:p>
    <w:p>
      <w:pPr>
        <w:pStyle w:val="Style15"/>
        <w:spacing w:before="28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 Взимание платы с поступающих при подаче документов, а также требование от поступающих предоставления оригиналов документа государственного образца об образовании или предоставления иных документов, не предусмотренных настоящим Порядком, запрещается.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23. В заявлении поступающим фиксируется факт ознакомления с уставом, лицензией на право ведения образовательной деятельности образовательного учреждения и свидетельством о государственной аккредитации образовательного учреждения с приложениями по избранной для поступления профессии и заверяется личной подписью поступающего. В том же порядке за личной подписью поступающего фиксируется также следующее: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- получение начального профессионального образования впервые;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- ознакомление с датой представления оригинала документа государственного образца об образовании.</w:t>
      </w:r>
    </w:p>
    <w:p>
      <w:pPr>
        <w:pStyle w:val="Style15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4. На каждого поступающего заводится личное дело, в котором хранятся все сданные документы.</w:t>
        <w:br/>
        <w:br/>
        <w:t>Личные дела поступающих хранятся в образовательном учреждении в течение шести месяцев с момента начала приема документов.</w:t>
      </w:r>
    </w:p>
    <w:p>
      <w:pPr>
        <w:pStyle w:val="Style15"/>
        <w:spacing w:before="280" w:after="240"/>
        <w:jc w:val="both"/>
        <w:rPr/>
      </w:pPr>
      <w:r>
        <w:rPr>
          <w:color w:val="000000"/>
          <w:sz w:val="22"/>
          <w:szCs w:val="22"/>
        </w:rPr>
        <w:t>25. Поступающему при личном предоставлении документов выдается расписка о приеме документов.</w:t>
        <w:br/>
        <w:br/>
        <w:t>26. Поступающие, представившие в приемную комиссию образовательного учреждения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Style1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Зачисление в образовательное учреждение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. Поступающий представляет оригиналы документов государственного образца об образовании в сроки, установленные образовательным учреждением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По истечении сроков представления оригиналов документов государственного образца об образовании директором образовательного учреждения издается приказ о зачислении лиц, рекомендованных приемной комиссией к зачислению и представивших оригиналы соответствующих документов. Приложением к приказу о зачислении является пофамильный перечень указанных лиц. Приказ с приложением размещается на информационном стенде приемной комиссии и на официальном сайте образовательного учреждения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Зачисление в образовательное учреждение при наличии свободных мест в образовательном учреждении может осуществляться до 31 декабря текущего года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По письменному заявлению поступающих оригиналы документов государственного образца об образовании и другие документы, представленные поступающим, должны возвращаться образовательным учреждением в течение следующего рабочего дня после подачи заявления. За задержку, а также за несвоевременную выдачу оригинала документа государственного образца об образовании директор образовательного учреждения, а также ответственный секретарь приемной комиссии несут ответственность за неисполнение или ненадлежащее исполнение обязанностей в порядке, установленном законодательством Российской Федерации.</w:t>
      </w:r>
    </w:p>
    <w:p>
      <w:pPr>
        <w:pStyle w:val="Style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5195/65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45:00Z</dcterms:created>
  <dc:creator>User</dc:creator>
  <dc:description/>
  <cp:keywords/>
  <dc:language>en-US</dc:language>
  <cp:lastModifiedBy>User</cp:lastModifiedBy>
  <dcterms:modified xsi:type="dcterms:W3CDTF">2011-04-02T06:29:00Z</dcterms:modified>
  <cp:revision>2</cp:revision>
  <dc:subject/>
  <dc:title/>
</cp:coreProperties>
</file>