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ПЕРЕЧЕНЬ ПРОФЕССИЙ, ПО КОТОРЫМ ВЕДЕТСЯ ПОДГОТОВКА В ОБРАЗОВАТЕЛЬНЫХ УЧРЕЖДЕНИЯХ НАЧАЛЬНО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РЕСПУБЛИКИ КОМИ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623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начально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вто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9063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» г. Ворку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4» г. Сыктывк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ое училище №37» п. Троицко-Печорс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ое училище №14» г. Мику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Кебаньельский филиал ГОУНПО «Профессиональное училище №15» г. Сыктывк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ое училище №20» г. Сыктывка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ое училище №27»</w:t>
            </w:r>
            <w:r>
              <w:rPr>
                <w:b/>
              </w:rPr>
              <w:t xml:space="preserve">  </w:t>
            </w:r>
            <w:r>
              <w:rPr/>
              <w:t xml:space="preserve"> п. Щельяю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Бурильщик эксплуатационных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 xml:space="preserve">и разведочных скваж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31003.0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0» г. Ух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ышкомонтажник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(широкого профи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31003.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0» г. Ух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крой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6201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» г. Ворку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4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нтролер сберегательного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8011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4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Лаборант-э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4010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30» г. Ух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Мастер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02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30» г. Ух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Мастер общестроительных работ (специальная 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02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Кебаньельский филиал ГОУНПО «Профессиональное училище №15» г. Сыктывк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20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Мастер отделочных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0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30» г. Ух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15» г. Сыктывк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20» г. Сыктывк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27»</w:t>
            </w:r>
            <w:r>
              <w:rPr>
                <w:b/>
              </w:rPr>
              <w:t xml:space="preserve">  </w:t>
            </w:r>
            <w:r>
              <w:rPr/>
              <w:t xml:space="preserve"> п. Щельяю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Мастер столярного и мебель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6202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30» г. Ух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Мастер столярно-плотничных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и паркет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502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20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Мастер сух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02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30» г. Ух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20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Машинист дорожных и строитель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9062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20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Машинист лесозаготовительных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и трелевоч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5101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15» г. Сыктывк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20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Машинист локомо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9062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14» г. Микун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Машинист машин по производству бумаги и кар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50401.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15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Машинист на буровых устан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3100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30» г. Ух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/>
              <w:t>270839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Усогорский филиал ГОУНПО «Профессиональный лицей №34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14» г. Микун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Оператор линий и установок в деревообрабо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5040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4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 xml:space="preserve">Оператор нефтяных и газовых скваж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310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30» г. Ух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Оператор электронно-вычислитель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30103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11» г. Емв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Парикмах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116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4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овар, конд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60807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30» г. Ух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 xml:space="preserve">Усогорский филиал ГОУНПО «Профессиональный лицей №34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20» г. Сыктывк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27»</w:t>
            </w:r>
            <w:r>
              <w:rPr>
                <w:b/>
              </w:rPr>
              <w:t xml:space="preserve">  </w:t>
            </w:r>
            <w:r>
              <w:rPr/>
              <w:t xml:space="preserve"> п. Щельяю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 xml:space="preserve">Продавец, контролер-касс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70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30» г. Ух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ое училище №37» п. Троицко-Печорс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11» г. Емв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роводник на железнодорожном транспо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00120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14» г. Микун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дио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1040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Профессиональный лицей №3 г. Ворку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4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монтник го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30401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Профессиональный лицей №3 г. Ворку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варщик (электросварочные и газосварочные работы)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50709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Профессиональный лицей №3 г. Ворку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0» г. Ух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4» г. Сыктывка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15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3470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Профессиональный лицей №3 г. Ворку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лесарь по контрольно-измерительным приборам и авто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20703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Профессиональный лицей №3 г. Ворку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15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Слесарь  по ремонту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9063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11» г. Емвы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Слесарь по ремонту строитель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90629.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0» г. Ух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оциальны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040401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34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Станочник в деревообрабо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50401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ое училище №37» п. Троицко-Печорск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Тракторист-машинист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1080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ое училище №20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лектромонтажник-нала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43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Профессиональный лицей №3 г. Ворку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Электромонтажник по силовым сетям и электро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43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30» г. Ух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Электромонтажник электрический  сетей и электро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270843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30» г. Ух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Электромонтер по ремонту и обслуживанию электрооборудования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40446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ое училище №15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Электрослесарь подзе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130406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Профессиональный лицей №3 г. Воркуты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right="-108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временная профессиональная подготовка на базе учреждений начального профессионального образова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Водитель автомоб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3 ме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ый лицей №11» г. Емв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jc w:val="both"/>
              <w:rPr/>
            </w:pPr>
            <w:r>
              <w:rPr/>
              <w:t>ГОУНПО «Профессиональное училище №20» г. Сыктывкар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непродовольственных тов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6 ме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11» г. Емв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родавец продовольственных товаров (широкий профи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6 ме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11» г. Емв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Оператор электронно-вычислитель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5 ме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/>
            </w:pPr>
            <w:r>
              <w:rPr/>
              <w:t>ГОУНПО «Профессиональный лицей №11» г. Емв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0:00Z</dcterms:created>
  <dc:creator>КРЦПОиППН</dc:creator>
  <dc:description/>
  <cp:keywords/>
  <dc:language>en-US</dc:language>
  <cp:lastModifiedBy>User</cp:lastModifiedBy>
  <cp:lastPrinted>2011-03-28T16:35:00Z</cp:lastPrinted>
  <dcterms:modified xsi:type="dcterms:W3CDTF">2011-03-28T12:35:00Z</dcterms:modified>
  <cp:revision>4</cp:revision>
  <dc:subject/>
  <dc:title/>
</cp:coreProperties>
</file>