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39"/>
        <w:gridCol w:w="1325"/>
        <w:gridCol w:w="416"/>
        <w:gridCol w:w="382"/>
        <w:gridCol w:w="158"/>
        <w:gridCol w:w="360"/>
        <w:gridCol w:w="2672"/>
        <w:gridCol w:w="2188"/>
        <w:gridCol w:w="1003"/>
      </w:tblGrid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СДАЧИ ПРИЕМКИ РАБОТ (УСЛУГ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составлени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540"/>
        <w:gridCol w:w="2083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о исполнение договор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яда / возмездного оказания услуг / поручения / авторского / другого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140"/>
        <w:gridCol w:w="352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сдал, а Заказчик в лице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, фамилия, имя, отчество</w:t>
            </w:r>
          </w:p>
        </w:tc>
      </w:tr>
      <w:tr>
        <w:trPr/>
        <w:tc>
          <w:tcPr>
            <w:tcW w:w="95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нял следующие работы (услуги):</w:t>
            </w:r>
          </w:p>
        </w:tc>
      </w:tr>
      <w:tr>
        <w:trPr/>
        <w:tc>
          <w:tcPr>
            <w:tcW w:w="9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1. Качество работы (услуг) проверено представителем Заказчика в присутствии Исполнителя и соответствует требованиям договора.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2. Выполненные Исполнителем работы оформлены надлежащим образом и </w:t>
      </w:r>
      <w:r>
        <w:rPr/>
        <w:t>приняты полностью (комплектно)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  <w:t>3. Заказчик оплачивает выполненные Исполнителем работы в сумме</w:t>
            </w:r>
          </w:p>
        </w:tc>
      </w:tr>
      <w:tr>
        <w:trPr>
          <w:trHeight w:val="278" w:hRule="atLeast"/>
        </w:trPr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ами и прописью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л: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: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Исполнител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представителя Заказчи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1:00Z</dcterms:created>
  <dc:creator>1</dc:creator>
  <dc:description/>
  <cp:keywords/>
  <dc:language>en-US</dc:language>
  <cp:lastModifiedBy>1</cp:lastModifiedBy>
  <dcterms:modified xsi:type="dcterms:W3CDTF">2005-11-30T21:37:00Z</dcterms:modified>
  <cp:revision>6</cp:revision>
  <dc:subject/>
  <dc:title>АКТ СДАЧИ ПРИЕМКИ РАБОТ (УСЛУГ)</dc:title>
</cp:coreProperties>
</file>