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239"/>
        <w:gridCol w:w="1325"/>
        <w:gridCol w:w="416"/>
        <w:gridCol w:w="382"/>
        <w:gridCol w:w="158"/>
        <w:gridCol w:w="360"/>
        <w:gridCol w:w="2672"/>
        <w:gridCol w:w="2188"/>
        <w:gridCol w:w="1003"/>
      </w:tblGrid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</w:rPr>
              <w:t>АКТ СДАЧИ ПРИЕМКИ РАБОТ (УСЛУГ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”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июн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г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/05</w:t>
            </w:r>
          </w:p>
        </w:tc>
      </w:tr>
      <w:tr>
        <w:trPr>
          <w:trHeight w:val="279" w:hRule="atLeast"/>
        </w:trPr>
        <w:tc>
          <w:tcPr>
            <w:tcW w:w="3190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сква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3190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составления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540"/>
        <w:gridCol w:w="2083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Во исполнение договора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змездного оказания услу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а / возмездного оказания услуг / поручения / авторского / другого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140"/>
        <w:gridCol w:w="3526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Исполнитель сдал, а Заказчик в лице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а отдела кадров</w:t>
            </w:r>
          </w:p>
        </w:tc>
      </w:tr>
      <w:tr>
        <w:trPr/>
        <w:tc>
          <w:tcPr>
            <w:tcW w:w="95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ой Анны Ильиничны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фамилия, имя, отчество</w:t>
            </w:r>
          </w:p>
        </w:tc>
      </w:tr>
      <w:tr>
        <w:trPr/>
        <w:tc>
          <w:tcPr>
            <w:tcW w:w="95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нял следующие работы (услуги):</w:t>
            </w:r>
          </w:p>
        </w:tc>
      </w:tr>
      <w:tr>
        <w:trPr/>
        <w:tc>
          <w:tcPr>
            <w:tcW w:w="95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дневный тренинг коммуникативных навыков для сотрудников отдела продаж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. Качество работы (услуг) проверено представителем Заказчика в присутствии Исполнителя и соответствует требованиям договора.</w:t>
            </w:r>
          </w:p>
        </w:tc>
      </w:tr>
    </w:tbl>
    <w:p>
      <w:pPr>
        <w:pStyle w:val="Normal"/>
        <w:ind w:firstLine="720"/>
        <w:rPr/>
      </w:pPr>
      <w:r>
        <w:rPr/>
        <w:t>2. Выполненные Исполнителем работы оформлены надлежащим образом и приняты полностью (комплектно)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Normal"/>
              <w:ind w:firstLine="720"/>
              <w:jc w:val="left"/>
              <w:rPr>
                <w:b/>
                <w:b/>
              </w:rPr>
            </w:pPr>
            <w:r>
              <w:rPr/>
              <w:t>3. Заказчик оплачивает выполненные Исполнителем работы в сумме</w:t>
            </w:r>
          </w:p>
        </w:tc>
      </w:tr>
      <w:tr>
        <w:trPr>
          <w:trHeight w:val="278" w:hRule="atLeast"/>
        </w:trPr>
        <w:tc>
          <w:tcPr>
            <w:tcW w:w="957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 (двадцать пять тысяч) руб. 00 коп.</w:t>
            </w:r>
          </w:p>
        </w:tc>
      </w:tr>
      <w:tr>
        <w:trPr>
          <w:trHeight w:val="72" w:hRule="atLeast"/>
        </w:trPr>
        <w:tc>
          <w:tcPr>
            <w:tcW w:w="95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ифрами и прописью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06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дал: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Принял: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FF"/>
                <w:szCs w:val="32"/>
              </w:rPr>
              <w:t>Николаев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FF"/>
                <w:szCs w:val="32"/>
              </w:rPr>
              <w:t>Фроло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Исполнител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редставителя Заказчика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color w:val="0000FF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</wp:posOffset>
                </wp:positionV>
                <wp:extent cx="685800" cy="6858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еч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9.3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ечать</w:t>
                      </w:r>
                    </w:p>
                  </w:txbxContent>
                </v:textbox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956" w:firstLine="708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21:00Z</dcterms:created>
  <dc:creator>1</dc:creator>
  <dc:description/>
  <cp:keywords/>
  <dc:language>en-US</dc:language>
  <cp:lastModifiedBy>1</cp:lastModifiedBy>
  <dcterms:modified xsi:type="dcterms:W3CDTF">2006-06-29T05:56:00Z</dcterms:modified>
  <cp:revision>9</cp:revision>
  <dc:subject/>
  <dc:title>АКТ СДАЧИ ПРИЕМКИ РАБОТ (УСЛУГ)</dc:title>
</cp:coreProperties>
</file>